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915"/>
                              <w:gridCol w:w="355"/>
                              <w:gridCol w:w="282"/>
                              <w:gridCol w:w="141"/>
                              <w:gridCol w:w="423"/>
                              <w:gridCol w:w="562"/>
                              <w:gridCol w:w="1139"/>
                              <w:gridCol w:w="564"/>
                              <w:gridCol w:w="973"/>
                              <w:gridCol w:w="140"/>
                              <w:gridCol w:w="1408"/>
                              <w:gridCol w:w="1551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542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中宋;汉仪中宋简" w:hAnsi="华文中宋;汉仪中宋简" w:eastAsia="华文中宋;汉仪中宋简" w:cs="华文中宋;汉仪中宋简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中宋;汉仪中宋简" w:hAnsi="华文中宋;汉仪中宋简" w:cs="华文中宋;汉仪中宋简" w:eastAsia="华文中宋;汉仪中宋简"/>
                                      <w:b/>
                                      <w:sz w:val="44"/>
                                      <w:szCs w:val="44"/>
                                    </w:rPr>
                                    <w:t>代表作鉴定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14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申报人员基本情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及部门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申报职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所在单位档案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文献修复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是 等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档案专家基本情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及部门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现任职称及取得时间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或职级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档案专家称号及取得时间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专家鉴定意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专家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   月  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技术水平鉴定意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 xml:space="preserve">合格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exact"/>
                              </w:trPr>
                              <w:tc>
                                <w:tcPr>
                                  <w:tcW w:w="9542" w:type="dxa"/>
                                  <w:gridSpan w:val="1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4" w:hanging="424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此表仅用于破格申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鉴定意见”栏请专家重点写明申报人的代表作的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水平、鉴定意见等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家基本情况栏根据本人情况填写，无则不填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代表作由三位专家进行鉴定，获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位专家鉴定意见合格或获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位专家鉴定意见优秀即为认可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此表格一式三份与《代表作单位审核意见表》及材料一并交于档案主管部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家鉴定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鉴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后结果原件给申报人用于申报材料使用（单位人事部门盖章），复印件由档案主管部门保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63.2pt;mso-wrap-distance-left:9pt;mso-wrap-distance-right:9pt;mso-wrap-distance-top:0pt;mso-wrap-distance-bottom:0pt;margin-top:0.05pt;mso-position-vertical-relative:text;margin-left: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915"/>
                        <w:gridCol w:w="355"/>
                        <w:gridCol w:w="282"/>
                        <w:gridCol w:w="141"/>
                        <w:gridCol w:w="423"/>
                        <w:gridCol w:w="562"/>
                        <w:gridCol w:w="1139"/>
                        <w:gridCol w:w="564"/>
                        <w:gridCol w:w="973"/>
                        <w:gridCol w:w="140"/>
                        <w:gridCol w:w="1408"/>
                        <w:gridCol w:w="1551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9542" w:type="dxa"/>
                            <w:gridSpan w:val="1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;汉仪中宋简" w:hAnsi="华文中宋;汉仪中宋简" w:cs="华文中宋;汉仪中宋简" w:eastAsia="华文中宋;汉仪中宋简"/>
                                <w:b/>
                                <w:sz w:val="44"/>
                                <w:szCs w:val="44"/>
                              </w:rPr>
                              <w:t>代表作鉴定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1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申报人员基本情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单位及部门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申报职称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1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所在单位档案主管部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文献修复师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是 等级：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档案专家基本情况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单位及部门</w:t>
                            </w:r>
                          </w:p>
                        </w:tc>
                        <w:tc>
                          <w:tcPr>
                            <w:tcW w:w="4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现任职称及取得时间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务或职级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档案专家称号及取得时间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专家鉴定意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专家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4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   月   日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技术水平鉴定意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合格 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exact"/>
                        </w:trPr>
                        <w:tc>
                          <w:tcPr>
                            <w:tcW w:w="9542" w:type="dxa"/>
                            <w:gridSpan w:val="1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4" w:hanging="424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此表仅用于破格申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鉴定意见”栏请专家重点写明申报人的代表作的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水平、鉴定意见等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家基本情况栏根据本人情况填写，无则不填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代表作由三位专家进行鉴定，获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位专家鉴定意见合格或获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位专家鉴定意见优秀即为认可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此表格一式三份与《代表作单位审核意见表》及材料一并交于档案主管部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家鉴定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鉴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后结果原件给申报人用于申报材料使用（单位人事部门盖章），复印件由档案主管部门保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02:00Z</dcterms:created>
  <dc:creator>hepin</dc:creator>
  <dc:description/>
  <dc:language>en-US</dc:language>
  <cp:lastModifiedBy>王颖杰</cp:lastModifiedBy>
  <cp:lastPrinted>2022-07-17T13:38:00Z</cp:lastPrinted>
  <dcterms:modified xsi:type="dcterms:W3CDTF">2024-06-04T09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