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劳动能力鉴定材料收讫补正告知书（存根）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你（单位）提出的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劳动能力（初次鉴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再次鉴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复查鉴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配置辅助器具确认）申请已于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日收到，经审核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材料完整，予以收讫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材料不完整，尚欠缺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特此告知，请于</w:t>
      </w:r>
      <w:r>
        <w:rPr>
          <w:rFonts w:cs="宋体;SimSun" w:ascii="宋体;SimSun" w:hAnsi="宋体;SimSun"/>
          <w:sz w:val="28"/>
          <w:szCs w:val="28"/>
        </w:rPr>
        <w:t xml:space="preserve">_______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日前补正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劳动能力鉴定委员会</w:t>
      </w:r>
    </w:p>
    <w:p>
      <w:pPr>
        <w:pStyle w:val="Normal"/>
        <w:spacing w:lineRule="exact" w:line="440"/>
        <w:ind w:firstLine="52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300"/>
        <w:ind w:firstLine="527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1200" w:firstLine="840"/>
        <w:rPr/>
      </w:pPr>
      <w:r>
        <w:rPr>
          <w:rFonts w:cs="宋体;SimSun" w:ascii="宋体;SimSun" w:hAnsi="宋体;SimSun"/>
          <w:sz w:val="28"/>
          <w:szCs w:val="28"/>
        </w:rPr>
        <w:t>––––––––––––––––––––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劳动能力鉴定材料收讫补正告知书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你（单位）提出的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劳动能力（初次鉴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再次鉴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复查鉴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配置辅助器具确认）申请已于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日收到，经审核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材料完整，予以收讫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材料不完整，尚欠缺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特此告知，请于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日前补正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劳动能力鉴定委员会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47:00Z</dcterms:created>
  <dc:creator>NTKO</dc:creator>
  <dc:description/>
  <cp:keywords/>
  <dc:language>en-US</dc:language>
  <cp:lastModifiedBy>csbgs107031</cp:lastModifiedBy>
  <cp:lastPrinted>2014-08-06T13:47:00Z</cp:lastPrinted>
  <dcterms:modified xsi:type="dcterms:W3CDTF">2014-08-06T05:54:00Z</dcterms:modified>
  <cp:revision>13</cp:revision>
  <dc:subject/>
  <dc:title>劳动能力鉴定材料收讫补正告知书</dc:title>
</cp:coreProperties>
</file>