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上海市和谐劳动关系达标企业名单</w:t>
      </w:r>
    </w:p>
    <w:p>
      <w:pPr>
        <w:pStyle w:val="Normal"/>
        <w:widowControl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浦东新区</w:t>
      </w:r>
    </w:p>
    <w:tbl>
      <w:tblPr>
        <w:tblW w:w="842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工银安盛人寿保险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梵合实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芯炽集成电路技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财通证券股份有限公司上海浦东新区民生路证券营业部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康之诚电子商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泽斓信息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银联企业服务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聚悦资产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莲花供应链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浦东新区金高公共交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东驰汽车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鼎泰匠芯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迎智正能文化发展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沃尔沃遍达（上海）发动机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北京市中伦（上海）律师事务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名企人力资源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晓尉信息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久江国际物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华力微电子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浦东新区上南公共交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骑士（上海）农业技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农工商华都实业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海润添加剂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诚明融鑫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北海船务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延锋汽车智能安全系统有限责任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泰克科技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盛亚信息技术有限公司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黄浦区</w:t>
      </w:r>
    </w:p>
    <w:tbl>
      <w:tblPr>
        <w:tblW w:w="842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梵华信息技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舒孝养老投资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联智文化传播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良福生物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德步熙公关策划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象锦餐饮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顺风餐饮集团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迈辉国际物流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隆浩链商贸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华盛古城公园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洲际保险经纪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逸园酒店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新黄浦实业集团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静安区</w:t>
      </w:r>
    </w:p>
    <w:tbl>
      <w:tblPr>
        <w:tblW w:w="842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卫宁健康科技集团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银欣高新技术发展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静安城市更新建设发展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印刷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上戏艺术发展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四川长虹佳华信息产品有限责任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外经贸人力资源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程联餐饮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蓝梦广告传播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融通延安饭店有限责任公司巨鹿花园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臣合人力资源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申腾信息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支点人力资源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国际招标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中铁二十四局集团上海铁建工程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重庆天骄爱生活服务股份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万隆会计师事务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浦东广播电视传媒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万隆（上海）资产评估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跃湖人力资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万隆信息技术咨询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沪港资产评估有限责任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万隆房地产土地估价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沪港房地产估价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万隆资信评估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华安会计师事务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凤礼实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会畅通讯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英伦物业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米瑞可医疗美容门诊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商情信息中心有限责任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万隆建设工程咨询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正章洗染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融光寰芃房地产开发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亮锐（上海）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芷新汽车修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华侨城华东投资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市地矿工程勘察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立丰食品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鹏福水电安装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华铁工程咨询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缤纷年代娱乐餐饮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博创贸易发展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王家沙餐饮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谨阁建筑设计事务所（有限合伙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国宇律师事务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精泰实业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北京市京师（上海）律师事务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北京尚公（上海）律师事务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惠食佳越秀餐饮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亚新连铸技术工程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铧发创盛置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中铁通信信号测试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州信医学影像诊断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中建五局安装工程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律舟信息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菲士康隐形眼镜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泰美医疗器械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锦秋环境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铧福创盛置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北京普净物业管理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徐汇区</w:t>
      </w:r>
    </w:p>
    <w:tbl>
      <w:tblPr>
        <w:tblW w:w="842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师汇教育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晓峰口腔门诊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建研科贸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航空工业（集团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锦和商业经营管理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思寒环保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联合厂商会检定中心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工艺美术有限公司工艺美术研究所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市园林设计研究总院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信管网络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公用事业自动化工程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维泰三六一度假酒店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镁信健康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华夏人寿保险股份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盛本智能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长泰物业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盛本信息技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长宁区</w:t>
      </w:r>
    </w:p>
    <w:tbl>
      <w:tblPr>
        <w:tblW w:w="842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</w:rPr>
              <w:t>山西证券股份有限公司上海虹桥路证券营业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携程科技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鹏建房地产开发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西翠信息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黄豆网络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成都携程旅行社有限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东海证券股份有限公司上海长宁区长顺路证券营业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仕承文化传播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绿叶生物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瑞涵网络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众和会计师事务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空地互联网络科技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丽之呈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夕悦投资发展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程付通支付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上药新亚医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携程金融科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新驰物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携程智慧旅游发展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普陀区</w:t>
      </w:r>
    </w:p>
    <w:tbl>
      <w:tblPr>
        <w:tblW w:w="842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测慧信息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跃芙家庭服务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普陀区园林建设综合开发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安利国际货运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住豪建筑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玩童会信息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盛旺雅洁环境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又月文化传播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新享智云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中国建材国际工程集团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承达创建建设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广合文化传媒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各瑟信息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盛世欣兴格力贸易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申青建设集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收钱吧互联网科技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贞新检测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湘中环境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大诚印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旺脉信息科技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灯塔工贸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都匠建设工程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葆蒂兰（上海）投资管理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尼西基服装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璞珺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真通建筑安装工程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英凡环保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中渠生态环保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致盛实业集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虹口区</w:t>
      </w:r>
    </w:p>
    <w:tbl>
      <w:tblPr>
        <w:tblW w:w="842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西商企业管理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2"/>
              </w:rPr>
            </w:pPr>
            <w:r>
              <w:rPr/>
              <w:t>上海强炼实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盈尊投资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2"/>
              </w:rPr>
            </w:pPr>
            <w:r>
              <w:rPr/>
              <w:t>先达国际货运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珍滋味农业发展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2"/>
              </w:rPr>
            </w:pPr>
            <w:r>
              <w:rPr/>
              <w:t>上海合卓机电技术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康而寿养老服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2"/>
              </w:rPr>
            </w:pPr>
            <w:r>
              <w:rPr/>
              <w:t>上海虹创科技发展（集团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中国图书进出口上海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2"/>
              </w:rPr>
            </w:pPr>
            <w:r>
              <w:rPr/>
              <w:t>深圳市润迅电话商务有限公司上海分公司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杨浦区</w:t>
      </w:r>
    </w:p>
    <w:tbl>
      <w:tblPr>
        <w:tblW w:w="842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任源人力资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莱俊商业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锐测电子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华齿华开口腔门诊部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麦君智能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牧星智能工业科技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麦柯信息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预见诚功人力资源有限责任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云瓣信息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普力通新材料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佳图信息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微谱检测技术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江城皮肤病医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火克新材料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润和园艺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得柿文化交流中心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迈迪泰医疗技术服务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啄木鸟家族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果德食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硕音医疗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复勤商务咨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申碧医疗器械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天怡建筑装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仕伥医疗器械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复旦软件园建设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蚁工（上海）医疗器械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恒风汽车租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兴宇物业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龙瑞生物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博观创新（上海）大数据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通岳劳务派遣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尚体健康科技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市药材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雄本电力工程安装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同济工程咨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泛亚生命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盈恒国际物流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首臻信息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同澜生态环境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体院科技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同济工程项目管理咨询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永萌物资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迈济智能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衡峰氟碳材料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素图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佑肯人力资源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悦充网络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东浩兰生储运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同筵信息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泰晤士西餐有限责任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致同建设工程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友为工程设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元素之光照明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东方大学城物业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彦迈航海电子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米三金网络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数才网络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米赢文化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泽稷教育培训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凯哲文化传播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砼森建筑规划设计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申杨房地产土地估价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时代天使医疗器械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申能燃料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</w:rPr>
              <w:t>无锡时代天使医疗器械科技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申之禾农业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天智口腔门诊部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小沃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夏加儿教育科技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小海豚健康信息咨询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易一代网络信息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赛克实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中智科创服务外包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澳维沃金计量检测技术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学悦教育培训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臻置商贸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初盟教育科技有限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宝客丝实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儒竟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嘉尚门诊部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儒竟智控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庄隐阁餐饮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儒竟电控技术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乡郡设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儒竟自动控制系统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蓝郡建筑设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悉地国际设计顾问（深圳）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东部科技成果转化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上海新华净环保工程有限公司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宝山区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</w:tblGrid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格兰克林（集团）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消宇消防技术有限公司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顾美信息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楚星劳务派遣有限公司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夏优企业发展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长云汽车服务有限公司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立峰汽车传动件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玺丰建筑劳务有限公司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本钢济福金属制品加工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星堡老年服务有限公司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五矿钢铁上海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隆南工业技术服务有限公司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塞力斯（上海）医疗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鸿南工业技术有限公司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创旗天下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感恩护理院有限公司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皖维楼宇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保翔冷藏有限公司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海丝国际贸易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大和钢格板厂有限公司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踏瑞计算机软件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窗出名门（上海）商业管理有限公司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建境模型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笑涵品牌管理有限公司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建境建筑造型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共康服饰市场经营管理有限公司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日炙机械制造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糖师师培训学校有限公司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新程汽车汽车零部件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伟莱物业有限公司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进继企业外包服务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锦街商业管理有限公司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恒浩医疗器械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日研食品有限公司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畅的新材料科技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谊新材料（上海）有限公司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启昊检测技术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同丰工程咨询有限公司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港兴晟海上应急服务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丰禾精密机械有限公司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汉唐物流服务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晶凯装饰工程有限公司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闵行区</w:t>
      </w:r>
    </w:p>
    <w:tbl>
      <w:tblPr>
        <w:tblW w:w="842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朗仕电子设备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巴士永达汽车销售服务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本诺电子材料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三棵树防水技术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兆维科技发展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融创房地产开发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阑途信息技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祥源控股集团有限责任公司上海分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零号湾创业投资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闵科建设工程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强生（中国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金城护理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马桥万达广场商业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康洁科技集团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一清环保清洁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拓美医疗管理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九星控股（集团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富晨化工有限公司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嘉定区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大众联合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汇永会计师事务所有限公司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旭恒精工机械制造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知著环保科技有限公司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协通（集团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梅卡曼德（上海）机器人科技有限公司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大众祥源动力供应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中生复诺健生物科技（上海）有限公司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大众众谊金属制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晟泽培训中心有限公司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联晟汽车配套服务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外冈房地产经营有限公司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黑马饲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致凯捷激光科技有限公司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鸿鲸体育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国敏物流有限公司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华中便民大药房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聚嵩实业有限公司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市保安服务总公司嘉定区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柏会都标识有限公司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市嘉定社会福利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曹王红星经济发展部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市嘉定区鹤栖路幼儿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天舜食品有限公司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江桥联合后勤管理服务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刈钣车件制造（上海）有限公司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市嘉定区江桥幼儿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富士通将军（上海）有限公司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贝成物业发展（集团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南晓消防工程设备有限公司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金山区</w:t>
      </w:r>
    </w:p>
    <w:tbl>
      <w:tblPr>
        <w:tblW w:w="837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96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宏金设备工程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帕珂表面处理技术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凯斯特钢管集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都茂爱净化气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烨智电子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久宙化学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精峰液压泵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普利特化工新材料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博仪计量设备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科华热力管道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镧泰微波设备制造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携福电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吕峰物业管理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新世丰新型建材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成界制药设备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龙威化学工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银龙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金城素智药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广发经济发展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笙翔实业（上海）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益威实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松江区</w:t>
      </w:r>
    </w:p>
    <w:tbl>
      <w:tblPr>
        <w:tblW w:w="837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969"/>
      </w:tblGrid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松江大学城高科技发展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巍韬汽车配件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松江大学城建设发展有限公司广富林文旅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众大户外用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松江农业发展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乐浩市容服务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松江住房租赁经营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锐丽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茸城出租汽车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统杰图文制作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仪电分析仪器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紫通信息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仪电物理光学仪器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菲姿服饰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闲猫资产管理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富艺幕墙工程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优礼汇（上海）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茸阳塑料制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大胜卫生用品制造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雷帝（中国）建筑材料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沐瑛生态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爱箔乐铝箔制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太平洋影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旭虹精密模具制造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松江富明村镇银行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顶发食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海樱卫生用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翟氏建材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依兰亭时装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福铮纸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加扬光电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创远仪器技术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茸城资产经营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华印筛网制造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兴韬五金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佳顺工艺玩具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河村模具塑料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容贝实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空联净化技术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希滋食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泽厘精密机电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北玻镀膜技术工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鸿圣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芯圣电子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朗惠包装机械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美焊智能化科技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鸿掣自动化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施依洛风机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艾匠健康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光大电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佳特高电压电气设备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东洋炭素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申高石材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华升富士达扶梯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拓绅精密机械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正泰智能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拓绅汽车电子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箭牌糖类（上海）有限公司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青浦区</w:t>
      </w:r>
    </w:p>
    <w:tbl>
      <w:tblPr>
        <w:tblW w:w="842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中贸美凯龙经贸发展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沈巷创业孵化器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势航网络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盈帆工程材料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维佳康卡尔口腔门诊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盖能电气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青浦徐泾欣越保洁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嘉泽电缆集团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徐泾城建发展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即索实业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国惠环境科技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艺领商场用品制造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深长城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品诚控股集团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联适导航技术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震坤行工业超市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天纺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海）检测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葳力橡胶制品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西虹桥导航技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神安起重运输机械制造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尚栖企业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承淇保洁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逸尚云联信息技术股份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青浦区夏阳街道养护院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奥克贸易发展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市青浦区联星宠物医院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速珂智能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节东建筑装潢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南强实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沁外教育培训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皇宇奢汇（上海）技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荟力电子商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腾溪经济发展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亮点财务咨询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志行合力网络技术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盈浦置业集团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赛冠企业发展集团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爱尔清亮眼科医院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中控北斗数传科技有限责任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万达茂乐园管理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浔阳精密机械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忠斌旅游（集团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烨桦广告传媒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太阳岛汽车出租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客喜艺术品展览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伯曼机械制造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凌云汽车模具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永恒力叉车制造（上海）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极兔极致供应链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征世科技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兴蕴鑫金属制品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赢朔电子科技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交运汽车精密冲压件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温良昌平电器科技股份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钢海金属科技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通用富士冷机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宽永金属制品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汀滢环保科技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潭兴企业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宏城企业发展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派璐斯信息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</w:rPr>
              <w:t>上海青浦工业园区企业管理服务有限公司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思源香精香料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奉贤区</w:t>
      </w:r>
    </w:p>
    <w:tbl>
      <w:tblPr>
        <w:tblW w:w="842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四卒香氛科技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纵港广告器材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微研精工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灿莱子制冷电器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汇智天地科技投资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</w:rPr>
              <w:t>罗美特（上海）自动化仪表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佳惠液压机械设备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帆涛服装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帝贸文教用品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心尔新材料科技股份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程通机电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正邦医疗科技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伊祥机械制造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冠生园蜂制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凌云吉恩斯科技有限公司上海分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冠生园食品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远大住宅工业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晶成电气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埃科特富贤众排气系统（上海）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攀峰纸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保立佳新材料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贝辉木业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天融电器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笙阳数码设备有限公司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崇明区</w:t>
      </w:r>
    </w:p>
    <w:tbl>
      <w:tblPr>
        <w:tblW w:w="842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19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富陈物业管理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江南饮食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玉茗货运咨询服务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汇良锻造有限公司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瀛鑫金属制品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</w:rPr>
              <w:t>上海永利输送系统有限公司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character" w:styleId="Char3">
    <w:name w:val="正文文本缩进 Char"/>
    <w:basedOn w:val="Style14"/>
    <w:qFormat/>
    <w:rPr>
      <w:rFonts w:ascii="仿宋_GB2312;Arial Unicode MS" w:hAnsi="仿宋_GB2312;Arial Unicode MS" w:eastAsia="仿宋_GB2312;Arial Unicode MS" w:cs="Times New Roman"/>
      <w:color w:val="FF0000"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正文文本缩进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color w:val="FF0000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0:00Z</dcterms:created>
  <dc:creator>csgxc117118</dc:creator>
  <dc:description/>
  <dc:language>en-US</dc:language>
  <cp:lastModifiedBy>xxzx</cp:lastModifiedBy>
  <cp:lastPrinted>2022-07-22T10:41:00Z</cp:lastPrinted>
  <dcterms:modified xsi:type="dcterms:W3CDTF">2022-07-26T01:20:00Z</dcterms:modified>
  <cp:revision>2</cp:revision>
  <dc:subject/>
  <dc:title/>
</cp:coreProperties>
</file>