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exact" w:line="640" w:before="0" w:after="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ascii="CESI黑体-GB2312;微软雅黑" w:hAnsi="CESI黑体-GB2312;微软雅黑" w:cs="CESI黑体-GB2312;微软雅黑" w:eastAsia="CESI黑体-GB2312;微软雅黑"/>
          <w:b w:val="false"/>
          <w:bCs/>
          <w:sz w:val="32"/>
          <w:szCs w:val="32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b w:val="false"/>
          <w:bCs/>
          <w:sz w:val="32"/>
          <w:szCs w:val="32"/>
        </w:rPr>
        <w:t>1</w:t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color w:val="333333"/>
          <w:sz w:val="32"/>
          <w:szCs w:val="32"/>
          <w:shd w:fill="FFFFFF" w:val="clear"/>
        </w:rPr>
      </w:r>
    </w:p>
    <w:p>
      <w:pPr>
        <w:pStyle w:val="Heading2"/>
        <w:widowControl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eastAsia="仿宋_GB2312" w:cs="仿宋_GB231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hd w:fill="FFFFFF" w:val="clear"/>
        </w:rPr>
        <w:t>上海市统计工作先进集体拟表彰名单（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shd w:fill="FFFFFF" w:val="clear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hd w:fill="FFFFFF" w:val="clear"/>
        </w:rPr>
        <w:t>个）</w:t>
      </w:r>
    </w:p>
    <w:p>
      <w:pPr>
        <w:pStyle w:val="Normal"/>
        <w:spacing w:lineRule="exact" w:line="58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tbl>
      <w:tblPr>
        <w:tblW w:w="84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23"/>
      </w:tblGrid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财政局预算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建设国际消费中心城市领导小组办公室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住房和城乡建设管理委员会综合计划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公安局人口管理办公室综合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经济和信息化委员会经济运行处（电力处）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家统计局上海调查总队人事教育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统计局国民经济核算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城投（集团）有限公司项目管理部（重大办）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东方航空股份有限公司规划发展部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汽车集团股份有限公司经济运行部统计科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国宝武钢铁集团有限公司经营财务部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国网上海市电力公司统计分析处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浦东新区统计局普查中心普查名录科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浦东新区统计局普查中心陆家嘴分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浦东新区祝桥镇经济发展服务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黄浦区淮海中路街道社区营商环境办公室（社区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发展办公室）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徐汇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长宁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静安区统计局综合统计科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普陀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虹口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杨浦区统计局统计调查科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闵行区莘庄镇人民政府经济发展办公室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宝山区大场镇经济发展服务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嘉定区安亭镇经济发展服务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金山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松江区新浜镇经济发展服务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青浦工业园区发展（集团）有限公司经济发展部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奉贤区统计局普查中心</w:t>
            </w:r>
          </w:p>
        </w:tc>
      </w:tr>
      <w:tr>
        <w:trPr>
          <w:trHeight w:val="510" w:hRule="exact"/>
        </w:trPr>
        <w:tc>
          <w:tcPr>
            <w:tcW w:w="842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海市崇明区统计局统计法规科</w:t>
            </w:r>
          </w:p>
        </w:tc>
      </w:tr>
    </w:tbl>
    <w:p>
      <w:pPr>
        <w:pStyle w:val="Heading2"/>
        <w:widowControl/>
        <w:shd w:fill="FFFFFF" w:val="clear"/>
        <w:snapToGrid w:val="false"/>
        <w:spacing w:lineRule="exact" w:line="640" w:before="0" w:after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CESI黑体-GB2312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6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6.45pt;mso-wrap-distance-left:9.05pt;mso-wrap-distance-right:9.05pt;mso-wrap-distance-top:0pt;mso-wrap-distance-bottom:0pt;margin-top:0pt;mso-position-vertical-relative:text;margin-left:19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35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firstLine="63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635"/>
      </w:pPr>
      <w:rPr/>
    </w:lvl>
    <w:lvl w:ilvl="3">
      <w:start w:val="1"/>
      <w:numFmt w:val="decimal"/>
      <w:lvlText w:val="%1.%2.%3.%4."/>
      <w:lvlJc w:val="left"/>
      <w:pPr>
        <w:tabs>
          <w:tab w:val="num" w:pos="3669"/>
        </w:tabs>
        <w:ind w:left="3669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810"/>
        </w:tabs>
        <w:ind w:left="381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3952"/>
        </w:tabs>
        <w:ind w:left="395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4"/>
        </w:tabs>
        <w:ind w:left="409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77"/>
        </w:tabs>
        <w:ind w:left="4377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jc w:val="left"/>
      <w:outlineLvl w:val="0"/>
    </w:pPr>
    <w:rPr>
      <w:rFonts w:ascii="Arial" w:hAnsi="Arial" w:eastAsia="黑体;SimHei" w:cs="Arial"/>
      <w:caps/>
      <w:kern w:val="2"/>
    </w:rPr>
  </w:style>
  <w:style w:type="paragraph" w:styleId="Heading2">
    <w:name w:val="Heading 2"/>
    <w:basedOn w:val="Normal"/>
    <w:next w:val="Normal"/>
    <w:qFormat/>
    <w:p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CaoShu3500" w:hAnsi="Liberation Sans;HAKUYOCaoShu35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4:28:00Z</dcterms:created>
  <dc:creator>uos</dc:creator>
  <dc:description/>
  <cp:keywords/>
  <dc:language>en-US</dc:language>
  <cp:lastModifiedBy>lenovo</cp:lastModifiedBy>
  <cp:lastPrinted>2023-10-20T00:47:00Z</cp:lastPrinted>
  <dcterms:modified xsi:type="dcterms:W3CDTF">2024-07-15T0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39AA91E004737830342BA208CD393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