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专业技术人才知识更新工程项目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学员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 xml:space="preserve">项目名称：                  申报单位（印章）                  学时数：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1212"/>
        <w:gridCol w:w="1694"/>
      </w:tblGrid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境内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bookmarkStart w:id="0" w:name="OLE_LINK23"/>
            <w:bookmarkStart w:id="1" w:name="OLE_LINK2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领域</w:t>
            </w:r>
            <w:bookmarkEnd w:id="0"/>
            <w:bookmarkEnd w:id="1"/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（考核结果）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可另续页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6:00Z</dcterms:created>
  <dc:creator>姚荷</dc:creator>
  <dc:description/>
  <dc:language>en-US</dc:language>
  <cp:lastModifiedBy>x</cp:lastModifiedBy>
  <cp:lastPrinted>2025-06-10T10:08:00Z</cp:lastPrinted>
  <dcterms:modified xsi:type="dcterms:W3CDTF">2025-06-12T06:56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FD68ED49B6EA4D8F476816507FBE_4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