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对象推荐表</w:t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300" w:before="0" w:after="156"/>
        <w:ind w:right="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报单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1"/>
        <w:gridCol w:w="1074"/>
        <w:gridCol w:w="502"/>
        <w:gridCol w:w="812"/>
        <w:gridCol w:w="10"/>
        <w:gridCol w:w="871"/>
        <w:gridCol w:w="22"/>
        <w:gridCol w:w="79"/>
        <w:gridCol w:w="680"/>
        <w:gridCol w:w="344"/>
        <w:gridCol w:w="496"/>
        <w:gridCol w:w="132"/>
        <w:gridCol w:w="463"/>
        <w:gridCol w:w="173"/>
        <w:gridCol w:w="647"/>
        <w:gridCol w:w="286"/>
        <w:gridCol w:w="22"/>
        <w:gridCol w:w="61"/>
        <w:gridCol w:w="402"/>
        <w:gridCol w:w="1369"/>
        <w:gridCol w:w="48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月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出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月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申报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申报年份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称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时间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年限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业、企业）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位设置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缺额）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职情况</w:t>
            </w:r>
          </w:p>
        </w:tc>
        <w:tc>
          <w:tcPr>
            <w:tcW w:w="8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8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年度考核结果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送审必备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报告或工作总结报告</w:t>
            </w:r>
          </w:p>
        </w:tc>
        <w:tc>
          <w:tcPr>
            <w:tcW w:w="60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意见或调研报告</w:t>
            </w:r>
          </w:p>
        </w:tc>
        <w:tc>
          <w:tcPr>
            <w:tcW w:w="60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任现职以来主要学术成果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论著（译著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刊物名称或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日期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发表或第一作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主送论文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排名前三）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级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项结论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作品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角色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表中所填写的各项内容均真实可信，无虚报、伪造、夸大或抄袭行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申报材料已在本单位（部门）进行公示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7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8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对申报人任现职后从事出版专业技术所取得的工作业绩作出全面、客观、如实的评价，并对申报材料和履职情况进行严格审核，择优推荐。注：年度考核情况须提供存入个人档案材料的复印件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或人事部门（盖章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3:00Z</dcterms:created>
  <dc:creator>aa</dc:creator>
  <dc:description/>
  <cp:keywords/>
  <dc:language>en-US</dc:language>
  <cp:lastModifiedBy>aa</cp:lastModifiedBy>
  <cp:lastPrinted>2023-09-06T19:15:00Z</cp:lastPrinted>
  <dcterms:modified xsi:type="dcterms:W3CDTF">2025-07-17T09:50:00Z</dcterms:modified>
  <cp:revision>9</cp:revision>
  <dc:subject/>
  <dc:title/>
</cp:coreProperties>
</file>