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pacing w:val="-20"/>
          <w:sz w:val="52"/>
          <w:szCs w:val="52"/>
        </w:rPr>
      </w:pPr>
      <w:r>
        <w:rPr>
          <w:rFonts w:ascii="仿宋_GB2312" w:hAnsi="仿宋_GB2312" w:eastAsia="仿宋_GB2312"/>
          <w:b/>
          <w:spacing w:val="-20"/>
          <w:sz w:val="52"/>
          <w:szCs w:val="52"/>
        </w:rPr>
        <w:t>高技能人才培养基地资助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 请 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申报单位（公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700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项目：师资队伍建设经费资助</w:t>
      </w:r>
    </w:p>
    <w:p>
      <w:pPr>
        <w:pStyle w:val="Normal"/>
        <w:spacing w:lineRule="exact" w:line="700"/>
        <w:ind w:firstLine="16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请资助额度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万元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52"/>
          <w:szCs w:val="52"/>
          <w:u w:val="single"/>
        </w:rPr>
      </w:pPr>
      <w:r>
        <w:rPr>
          <w:rFonts w:eastAsia="仿宋_GB2312" w:ascii="仿宋_GB2312" w:hAnsi="仿宋_GB2312"/>
          <w:sz w:val="52"/>
          <w:szCs w:val="5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人力资源和社会保障局 制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一式七份，填妥盖章后报受理部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申报单位拟申报“师资队伍建设项目经费资助”的填写该表；反之则无需填写该表。  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三、“申报单位基本情况”中，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请申报单位仔细核对开户银行、账号、户名等信息，并在本表“申报单位基本情况”页的页眉加盖银行账号专用章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四、“高技能人才培养基地建设情况”请填写本单位高技能人才培养基地建立以来，相关工作推进情况及实施成效（请附相关制度、文件等材料）。其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组织机构、相关制度、培训资源建设情况”是指培养基地培训管理机构及评价组织机构、技能人才培养评价和使用激励制度，以及实训场地、设备设施完善情况及现有师资等培训资源状况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eastAsia="仿宋_GB2312"/>
          <w:spacing w:val="-2"/>
          <w:sz w:val="28"/>
          <w:szCs w:val="28"/>
        </w:rPr>
        <w:t>、“技能人才培养评价和使用激励情况”是指技能人才培养评价项目开发和实施情况，高师带徒、校企合作、技能竞赛和技术交流等项目开展情况，首席技师培养选拔、技能大师工作室建设等情况。同时请具体提供上年度本单位职工培训总数、职业资格等级培训人数及培训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向社会开放提供培训服务情况”是指培养基地面向社会开放、为上下游产业或同行业中小企业技能岗位从业人员提供培训（实训）服务的情况。请提供上年度培训人数、培训项目、涉及企业等，另可附相关办法、提供服务协议等证明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技能人才培养经费投入和使用情况”是指上年度本单位技能人才培养经费投入情况、职工教育培训经费提取总数额及用于一线职工教育培训的数额，以及经费使用等情况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“申报项目基本情况”是指申报单位对拟申报资助项目有关情况的简要介绍，其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“项目资金预算和来源”应填写行业主管部门、区县政府等给予的资助额度、单位自筹额度以及拟申请地方教育附加专项资金资助额度，并请列明对申请资助资金的使用计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项目绩效目标”参照《上海市财政支出项目绩效目标申报表》要求，将“项目总目标”、“年度绩效目标”和“分解目标”三部分内容申报。根据市财政局绩效处预算绩效管理要求，项目单位申报评审文本时将该表中相应内容分别在文本中和附表</w:t>
      </w:r>
      <w:r>
        <w:rPr>
          <w:rFonts w:eastAsia="仿宋_GB2312" w:ascii="仿宋_GB2312" w:hAnsi="仿宋_GB2312"/>
          <w:sz w:val="28"/>
          <w:szCs w:val="28"/>
        </w:rPr>
        <w:t>1“</w:t>
      </w:r>
      <w:r>
        <w:rPr>
          <w:rFonts w:ascii="仿宋_GB2312" w:hAnsi="仿宋_GB2312" w:eastAsia="仿宋_GB2312"/>
          <w:sz w:val="28"/>
          <w:szCs w:val="28"/>
        </w:rPr>
        <w:t>项目绩效目标分解表”填写。绩效目标审核的主要内容包括完整</w:t>
      </w:r>
      <w:r>
        <w:rPr>
          <w:rFonts w:ascii="仿宋_GB2312" w:hAnsi="仿宋_GB2312" w:cs="仿宋" w:eastAsia="仿宋_GB2312"/>
          <w:sz w:val="28"/>
          <w:szCs w:val="28"/>
        </w:rPr>
        <w:t>性、相关性、适当性和可行性审核，重点关注资金规模与绩效目标之间是否匹配，即在既定资金规模下，绩效目标是否过高或过低；或者要完成既定绩效目标，资金规模是否过大或过小。对于多年延续性项目，项目单位应一并提供以前年度项目绩效目标申报、评价的相关资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</w:rPr>
        <w:t>项目运行管理”说明项目单位管理能力和管理制度，如投入管理、财务管理及实施中及实施后的保障措施等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0"/>
        <w:gridCol w:w="662"/>
        <w:gridCol w:w="3537"/>
        <w:gridCol w:w="1739"/>
        <w:gridCol w:w="194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单位基本情况</w:t>
            </w:r>
          </w:p>
        </w:tc>
      </w:tr>
      <w:tr>
        <w:trPr>
          <w:trHeight w:val="498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全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机构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部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帐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银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帐户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技能人才培养基地建设情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组织机构、相关制度、实训场地、设施、设备及现有师资等培训资源状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技能人才培养评价和使用激励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向社会开放提供培训服务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技能人才培养经费投入和使用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项目基本情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概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总体说明项目实施的必要性；说明项目立项的背景和理由（包括支持方向、受益范围和对象、预期效益、项目实施对完成行政工作任务或促进事业发展的意义与作用等）；说明项目申报前的前期研究和论证过程等；说明项目有关的资金和管理流程、内部管理和控制制度、项目成果以及项目技术、经济等方面及依托力量的情况。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单位概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填写单位性质、职能、人员情况、基础条件、与项目相关的历史工作等相关情况。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基础条件及前期工作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填写项目实施的现状、分析存在的问题。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说明项目前期策划和准备工作的开展情况，延续性项目应说明前期项目实施、验收、绩效评价的情况等。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建设内容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该部分主要填写所申报的师资培训项目的名称、概述主要培训内容和培训形式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计划实施进度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该部分主要填写所申报的师资培训项目的时间安排、培训进度节点或阶段性成果等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资金筹集和使用计划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该部分主要填写所申报的每个师资培训项目的费用预算和资金来源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资助、自筹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、并汇总申报资助总金额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具体预算细化明细内容填列附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绩效目标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项目运行管理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项目审核意见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上级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部门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：                  （公章）</w:t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303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属地区人力资源和社会保障部门初审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管理部门：                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cszhj034140</dc:creator>
  <dc:description/>
  <cp:keywords/>
  <dc:language>en-US</dc:language>
  <cp:lastModifiedBy>Administrator</cp:lastModifiedBy>
  <cp:lastPrinted>2015-03-31T15:04:00Z</cp:lastPrinted>
  <dcterms:modified xsi:type="dcterms:W3CDTF">2022-11-14T01:54:00Z</dcterms:modified>
  <cp:revision>5</cp:revision>
  <dc:subject/>
  <dc:title/>
</cp:coreProperties>
</file>