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0"/>
          <w:szCs w:val="30"/>
        </w:rPr>
        <w:t>备注：抗疫地点指援鄂、市公共卫生中心、儿科医院、本单位等。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Administrator</cp:lastModifiedBy>
  <dcterms:modified xsi:type="dcterms:W3CDTF">2020-08-01T01:51:00Z</dcterms:modified>
  <cp:revision>28</cp:revision>
  <dc:subject/>
  <dc:title>参加援外医疗队人员名单表</dc:title>
</cp:coreProperties>
</file>