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Courier New"/>
          <w:bCs/>
          <w:color w:val="000000"/>
          <w:kern w:val="0"/>
          <w:sz w:val="44"/>
          <w:szCs w:val="44"/>
        </w:rPr>
      </w:pPr>
      <w:r>
        <w:rPr>
          <w:rFonts w:eastAsia="华文中宋" w:cs="Courier New" w:ascii="华文中宋" w:hAnsi="华文中宋"/>
          <w:bCs/>
          <w:color w:val="000000"/>
          <w:kern w:val="0"/>
          <w:sz w:val="44"/>
          <w:szCs w:val="44"/>
        </w:rPr>
        <w:t>2022</w:t>
      </w:r>
      <w:r>
        <w:rPr>
          <w:rFonts w:ascii="华文中宋" w:hAnsi="华文中宋" w:cs="Courier New" w:eastAsia="华文中宋"/>
          <w:bCs/>
          <w:color w:val="000000"/>
          <w:kern w:val="0"/>
          <w:sz w:val="44"/>
          <w:szCs w:val="44"/>
        </w:rPr>
        <w:t>年上海市首席技师资助名单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Courier New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Courier New" w:eastAsia="楷体_GB2312;Arial Unicode MS"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47"/>
        <w:gridCol w:w="2693"/>
        <w:gridCol w:w="4088"/>
      </w:tblGrid>
      <w:tr>
        <w:trPr>
          <w:tblHeader w:val="true"/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能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作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西井信息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晓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春秋航空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庄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南餐饮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黄浦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蓉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老城隍庙食品（集团）有限公司梨膏糖商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黄浦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相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宏（上海）自动化股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红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鸭嘴兽供应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才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柴孚机器人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金山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邦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蓝滨石化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金山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昊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勘察设计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集团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志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万兴世界汽车销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杨浦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安装工程职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中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虹口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晓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释格检测技术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崔福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荣泰健康科技股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小林眼镜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闵行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雪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无线电设备研究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闵行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工程技术管理学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崇明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华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西部企业集团房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维修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普陀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文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劲霸男装（上海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普陀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乔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必能信超声（上海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嘉有海实业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延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川首钢机器人有限公司上海分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喜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凯宝药业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奉贤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德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静安区中焙职业培训学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静安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浦公节能环保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擎朗智能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纪达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达而观信息科技（上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春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玛戈隆特骨瓷（上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青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知声（上海）智能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徐汇区人力资源和社会保障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施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三联（集团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百联集团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大众燃气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能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岑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锦江资本股份有限公司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锦江大酒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锦江国际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多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城市建设工程学校（上海市园林学校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住房和城乡建设管理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长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泽福食用菌种植专业合作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滨海古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民政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淑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出版印刷高等专科学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宝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信股份有限公司上海分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电信股份有限公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分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相当于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弘骁旅游咨询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旅游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修慧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工业技术学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眼镜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平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王宝和大酒店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餐饮烹饪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浦东城市建设实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园林绿化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益海嘉里食品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食品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赢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中建东孚物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物业管理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能源建设集团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燃气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毅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新时达电梯安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电梯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城投污水处理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城投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雲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隧道工程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隧道工程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健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三菱电梯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电气集团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华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冠东国际集装箱码头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国际港务（集团）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国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上海市安装工程集团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建工集团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外高桥第二发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能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汤晨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强生集团汽车修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久事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庆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交通职业技术学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交通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洪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斯拉（上海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（上海）自由贸易试验区临港新片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委员会党群工作部（人力资源处）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骋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金鹿建设（集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房屋管理局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上电漕泾发电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电力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上电漕泾发电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电力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邦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上海市电力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缆分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上海市电力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飞机制造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春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飞机制造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玉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铁路上海局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上海机辆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铁路上海局集团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骆昊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电力高压实业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电力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云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奉贤燃机发电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电力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建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日盛环境保洁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市容环境卫生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送变电工程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电力工程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久隆电力（集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电力工程行业协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龚玉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上药新亚药业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小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药材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建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新昇半导体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临港经济发展（集团）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海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汽大众汽车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志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城建城市运营（集团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隧道工程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化工院检测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华谊（集团）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中冶宝钢技术服务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冶宝钢技术服务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核工业第五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核工业第五建设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山钢铁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宝武钢铁集团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沈东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振华港机重工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振华重工（集团）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涛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南造船（集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鹏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沪东中华造船（集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洪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外高桥造船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红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石化上海石油化工股份有限公司合成树脂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石化上海石油化工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石化上海石油化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份有限公司热电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石化上海石油化工股份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利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航天设备制造总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航天技术研究院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欣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航天精密机械研究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航天技术研究院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宝冶冶金工程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宝冶集团有限公司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奚云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微创电生理医疗科技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岳小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华岭集成电路技术股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沪东中华造船（集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兴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迪爱斯信息技术股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孟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创神通医疗科技（上海）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晓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华力集成电路制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树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博动医疗科技股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和黄药业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华虹宏力半导体制造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姚圣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忠荣玉典艺术品工作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农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金山丝毯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佳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梦翠珠宝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朝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璞拾珠宝工作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鹏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久煅实业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商汤临港智能科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当于技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上海依图网络科技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经济和信息化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1:00Z</dcterms:created>
  <dc:creator>xxzx</dc:creator>
  <dc:description/>
  <dc:language>en-US</dc:language>
  <cp:lastModifiedBy>xxzx</cp:lastModifiedBy>
  <dcterms:modified xsi:type="dcterms:W3CDTF">2023-01-11T07:41:00Z</dcterms:modified>
  <cp:revision>2</cp:revision>
  <dc:subject/>
  <dc:title/>
</cp:coreProperties>
</file>