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5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业绩及理论研究成果材料要求清单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申报情况：晋升□</w:t>
      </w:r>
      <w:r>
        <w:rPr>
          <w:rFonts w:ascii="宋体" w:hAnsi="宋体" w:cs="宋体"/>
          <w:b w:val="false"/>
          <w:bCs/>
          <w:szCs w:val="21"/>
        </w:rPr>
        <w:t xml:space="preserve">   </w:t>
      </w:r>
      <w:r>
        <w:rPr>
          <w:rFonts w:ascii="宋体" w:hAnsi="宋体" w:cs="宋体"/>
          <w:b w:val="false"/>
          <w:bCs/>
          <w:szCs w:val="21"/>
        </w:rPr>
        <w:t>转评□</w:t>
      </w:r>
      <w:r>
        <w:rPr>
          <w:rFonts w:ascii="宋体" w:hAnsi="宋体" w:cs="宋体"/>
          <w:b w:val="false"/>
          <w:bCs/>
          <w:szCs w:val="21"/>
        </w:rPr>
        <w:t xml:space="preserve">    </w:t>
      </w:r>
      <w:r>
        <w:rPr>
          <w:rFonts w:ascii="宋体" w:hAnsi="宋体" w:cs="宋体"/>
          <w:b w:val="false"/>
          <w:bCs/>
          <w:szCs w:val="21"/>
        </w:rPr>
        <w:t>破格□</w:t>
      </w:r>
      <w:r>
        <w:rPr>
          <w:rFonts w:ascii="宋体" w:hAnsi="宋体" w:cs="宋体"/>
          <w:b w:val="false"/>
          <w:bCs/>
          <w:szCs w:val="21"/>
        </w:rPr>
        <w:t xml:space="preserve">    绿色通道</w:t>
      </w:r>
      <w:r>
        <w:rPr>
          <w:rFonts w:ascii="宋体" w:hAnsi="宋体" w:cs="宋体"/>
          <w:b w:val="false"/>
          <w:bCs/>
          <w:szCs w:val="21"/>
        </w:rPr>
        <w:t>□</w:t>
      </w:r>
      <w:r>
        <w:rPr>
          <w:rFonts w:ascii="宋体" w:hAnsi="宋体" w:cs="宋体"/>
          <w:b w:val="false"/>
          <w:bCs/>
          <w:szCs w:val="21"/>
        </w:rPr>
        <w:t xml:space="preserve">    直通车</w:t>
      </w:r>
      <w:r>
        <w:rPr>
          <w:rFonts w:ascii="宋体" w:hAnsi="宋体" w:cs="宋体"/>
          <w:b w:val="false"/>
          <w:bCs/>
          <w:szCs w:val="21"/>
        </w:rPr>
        <w:t>□</w:t>
      </w:r>
      <w:r>
        <w:rPr>
          <w:rFonts w:ascii="宋体" w:hAnsi="宋体" w:cs="宋体"/>
          <w:b w:val="false"/>
          <w:bCs/>
          <w:szCs w:val="21"/>
        </w:rPr>
        <w:t xml:space="preserve">        </w:t>
      </w:r>
      <w:r>
        <w:rPr>
          <w:rFonts w:ascii="宋体" w:hAnsi="宋体" w:cs="宋体"/>
          <w:b w:val="false"/>
          <w:bCs/>
          <w:szCs w:val="21"/>
        </w:rPr>
        <w:t xml:space="preserve"> 受理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933"/>
        <w:gridCol w:w="528"/>
        <w:gridCol w:w="731"/>
        <w:gridCol w:w="1238"/>
        <w:gridCol w:w="523"/>
        <w:gridCol w:w="624"/>
        <w:gridCol w:w="510"/>
        <w:gridCol w:w="889"/>
        <w:gridCol w:w="665"/>
        <w:gridCol w:w="2551"/>
      </w:tblGrid>
      <w:tr>
        <w:trPr>
          <w:trHeight w:val="341" w:hRule="atLeas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历（学位）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单位地址</w:t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在岗位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任专业技术职务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报职称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根据本人情况按要求提供下列工作业绩和理论研究成果材料，并在相应“选项”内打“√”。 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工作业绩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至少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）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57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内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选项</w:t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材料要求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档案业务、文化、依法治档建设等领域中的重大疑难问题制定有效的解决方案，得到档案主管部门认可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关解决方案纸质材料及得到上级档案主管部门认可的证明材料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人事部门盖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754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制定规范、规章、管理规定、发展规划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其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付诸行动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供正式发文复印件、制订发布单位对本人参与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排序）和推广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证明等。（人事部门盖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67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档案信息化建设发展规划或数字档案馆（室）建设方案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成功创评省部级档案主管部门批准的数字档案馆（室）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关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划报告复印件，正式发文；创建数字档案馆（室）申请表、报告和批准通知复印件。单位出具本人参与情况（排序）证明。（人事部门盖章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62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开发的新技术（新设备、新产品），或开发利用档案信息资源取得效益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具开发项目相关复印材料、单位对本人参与情况（排序）和效益认可证明。（人事部门盖章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105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完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部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立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档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研究课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；或完成厅局级立项档案研究课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供课题立项任务书、结题申请表或验收申请表、本人参与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排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材料复印件，在本人或单位位置处划线标识。（人事部门盖章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份）                                   </w:t>
            </w:r>
          </w:p>
        </w:tc>
      </w:tr>
      <w:tr>
        <w:trPr>
          <w:trHeight w:val="686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取得档案领域研究与实践成果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学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奖证书或通知复印件。（人事部门盖章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235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理论研究成果   </w:t>
            </w:r>
            <w:r>
              <w:rPr>
                <w:rFonts w:ascii="宋体" w:hAnsi="宋体" w:cs="宋体"/>
                <w:bCs/>
                <w:szCs w:val="21"/>
              </w:rPr>
              <w:t>（至少选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419985</wp:posOffset>
                      </wp:positionV>
                      <wp:extent cx="5676265" cy="445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265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注：提交纸质材料时，此页附在提交的工作业绩及理论研究成果相关材料前面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并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成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6.95pt;height:35.05pt;mso-wrap-distance-left:9.05pt;mso-wrap-distance-right:9.05pt;mso-wrap-distance-top:0pt;mso-wrap-distance-bottom:0pt;margin-top:190.55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注：提交纸质材料时，此页附在提交的工作业绩及理论研究成果相关材料前面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并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成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内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选项</w:t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材料要求</w:t>
            </w:r>
          </w:p>
        </w:tc>
      </w:tr>
      <w:tr>
        <w:trPr>
          <w:trHeight w:val="1133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（其中核心期刊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刊物封面、版权页、目录、文章并在目录页中划出申报者论文标题及页码，核心期刊论文还需有效目录复印件。论文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复印件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事部门盖章）</w:t>
            </w:r>
          </w:p>
        </w:tc>
      </w:tr>
      <w:tr>
        <w:trPr>
          <w:trHeight w:val="113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著作或专业教材、译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核心期刊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刊物封面、版权页、目录、内容摘要、精选与本人相关的篇幅，并在目录页中划出申报者论文标题及页码。论文、著作等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、著作等复印件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。（人事部门盖章）</w:t>
            </w:r>
          </w:p>
        </w:tc>
      </w:tr>
      <w:tr>
        <w:trPr>
          <w:trHeight w:val="1116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发明专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行业标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核心期刊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利证书复印件、行业标准内容及发布通知复印件、出具参与情况（排序）等证明。论文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复印件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，其他材料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。（人事部门盖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08:00Z</dcterms:created>
  <dc:creator>shdag</dc:creator>
  <dc:description/>
  <dc:language>en-US</dc:language>
  <cp:lastModifiedBy>王颖杰</cp:lastModifiedBy>
  <cp:lastPrinted>2025-06-22T11:57:00Z</cp:lastPrinted>
  <dcterms:modified xsi:type="dcterms:W3CDTF">2025-06-20T15:45:05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