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上海市气功研究所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620"/>
        <w:gridCol w:w="1440"/>
        <w:gridCol w:w="228"/>
        <w:gridCol w:w="1526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岗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居住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户籍所在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育背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从高中起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是否全日制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务（全职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兼职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职责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资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语言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计算机水平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、普通话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英语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计算机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其他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技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个人爱好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理由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自我评价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6:00Z</dcterms:created>
  <dc:creator>Lenovo</dc:creator>
  <dc:description/>
  <dc:language>en-US</dc:language>
  <cp:lastModifiedBy>ʚ夏洛特宝宝ɞ</cp:lastModifiedBy>
  <dcterms:modified xsi:type="dcterms:W3CDTF">2025-04-09T06:04:46Z</dcterms:modified>
  <cp:revision>2</cp:revision>
  <dc:subject/>
  <dc:title>上海市气功研究所公开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A99734E0440699A4FB8636AAEAB5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kMzkzYTFiNTUwM2MxZjBmMGJiMTA3MDU1OTFlZTgiLCJ1c2VySWQiOiIzNzEwNTAzMjUifQ==</vt:lpwstr>
  </property>
  <property fmtid="{D5CDD505-2E9C-101B-9397-08002B2CF9AE}" pid="5" name="commondata">
    <vt:lpwstr>commondata</vt:lpwstr>
  </property>
</Properties>
</file>