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附件</w:t>
      </w: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黑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馆员职称自荐综合材料</w:t>
      </w:r>
    </w:p>
    <w:p>
      <w:pPr>
        <w:pStyle w:val="Normal"/>
        <w:spacing w:lineRule="exact" w:line="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54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3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非全　　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right="-103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43" w:right="-103" w:hanging="129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6" w:firstLine="91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978"/>
        <w:gridCol w:w="1086"/>
      </w:tblGrid>
      <w:tr>
        <w:trPr>
          <w:trHeight w:val="64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18"/>
        </w:rPr>
      </w:pPr>
      <w:r>
        <w:rPr>
          <w:rFonts w:ascii="黑体" w:hAnsi="黑体" w:eastAsia="黑体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7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43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7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560"/>
        <w:ind w:left="5174" w:hanging="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业工作业绩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480"/>
        <w:ind w:firstLine="8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80"/>
        <w:ind w:firstLine="543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480"/>
        <w:ind w:firstLine="54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单位推荐意见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2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spacing w:lineRule="exact" w:line="480"/>
        <w:ind w:firstLine="6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2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spacing w:lineRule="exact" w:line="480"/>
        <w:ind w:firstLine="6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二、三、四、五内栏目如不够，可任意添加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表项内本人没有内容填写的，可写“无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《综合材料》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本人所提供的上述材料完全属实，如有虚假愿承担一切后果。</w:t>
      </w:r>
    </w:p>
    <w:sectPr>
      <w:footerReference w:type="default" r:id="rId2"/>
      <w:type w:val="nextPage"/>
      <w:pgSz w:w="11906" w:h="16838"/>
      <w:pgMar w:left="1814" w:right="1814" w:gutter="0" w:header="0" w:top="1701" w:footer="1361" w:bottom="1701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User</dc:creator>
  <dc:description/>
  <dc:language>en-US</dc:language>
  <cp:lastModifiedBy>WPS_1644028252</cp:lastModifiedBy>
  <cp:lastPrinted>2016-06-06T17:17:00Z</cp:lastPrinted>
  <dcterms:modified xsi:type="dcterms:W3CDTF">2025-03-27T06:28:54Z</dcterms:modified>
  <cp:revision>19</cp:revision>
  <dc:subject/>
  <dc:title>2013年上海市图书资料系列中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25BC02884781862CA17CC89D00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