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拟授予“上海市和谐劳动关系达标企业”称号企业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排名不分先后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中央在沪企业与市属企业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菱冶金设备工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翼制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数图健康医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钢集团上海浦东钢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钢制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钢钢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宝（上海）股权投资基金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冶物流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宝基金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珏供应链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伍铁混凝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宝证券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冶金融信息服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宝信托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钢铸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华电集团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电建集团上海能源装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电信科学技术第一研究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欧冶云商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钢集团上海第一钢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武特种冶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宝都鼎（上海）融资租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钢不锈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建城市发展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欧冶国际电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冶采购信息科技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江南轧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钢工业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艺检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建安装集团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钢建筑工程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钢节能环保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宝武钢铁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龙建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田新型建材有限公司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迪建设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迪商业管理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旅游度假区运营管理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捷新动力电池系统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域皮尔博格有色零部件（上海）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临港新业坊投资发展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漕河泾开发区松江高新产业园发展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临港产业区港口发展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交运汽车动力系统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交运（集团）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浦东汽车运输有限公司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（集团）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集团临空产业投资发展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（集团）有限公司航空物流发展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（集团）有限公司实业投资管理公司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（集团）有限公司建设开发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机场股份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贵宾服务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集团上海电机厂有限公司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器陶瓷厂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电股份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上重碾磨特装设备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集团企业服务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国轩新能源科技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集团股份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立（集团）股份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核电集团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集团股份有限公司输配电分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船用曲轴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地产租赁住房建设发展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锦江之星旅馆有限公司长宁旅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生乐物业管理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校后勤服务股份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东建筑设计研究院有限公司上海地下空间与工程设计研究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东建筑设计研究院有限公司华东都市建筑设计研究总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东建筑设计研究院有限公司规划建筑设计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东建筑设计研究院有限公司上海建筑科创中心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光明房地产集团股份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贸易中心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浩会展经营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工艺品珠宝首饰进出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外经贸商务展览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五金矿产进出口有限公司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现代国际展览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畜产企业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浩资产经营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兰生国泰进出口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对外经济贸易实业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工业商务展览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兰生物业管理有限公司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轻工业品进出口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地益物业管理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兰生大厦投资管理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浩新贸易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兰生股份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兰生轻工业品进出口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浩兰生国际物流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医药保健品进出口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外经贸工程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外服（集团）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发展银行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浩兰生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（集团）有限公司虹桥国际机场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浦东新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化石油上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星河湾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金证券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炽石劳务派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发综合养护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洛德机械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三井住友海上火灾保险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澳国际信托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洛德国际贸易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浦东新区公共租赁住房投资运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诺锐软管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外高桥企业发展促进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工程建设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辰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杰西博工程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盈压力容器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星尘生物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派渤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韧思能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富芮坤微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倍达福瑞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慧诚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高科技园区公共租赁房运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富友商业保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药明生物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子蓝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康医药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乔源生物制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凌鑫包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亿信华辰软件有限责任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道（上海）生物医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仁信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木兰特化妆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翔川绿地铂骊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斯特叉车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和记黄埔医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富友金融服务集团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达林诚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川也电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博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日陆物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君智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勤泽美业环保清洁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勤泽美业环境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鞍汽车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西芝矿山工程机械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西芝矿山工程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绝缘材料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医联创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易初电线电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施洁医疗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冠松华奥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昌路劳务输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思沛机电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双基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良储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薇碧生物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利丰雅高印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家佳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帆旗开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壹佰米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炫动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超韧机械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美商纵横国际货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医疗器械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柯达电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富邦华一银行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君学教育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润通航运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巴克斯酒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腾道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家饰佳物业管理有限公司银东大厦分部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欧麦莱人力资源管理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新钶电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生物医药基地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创功通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杭迪砼钢构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银行卡产业园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海华永泰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锐齿口腔门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美迪西普亚医药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紫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迪西生物医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医学园区联合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史威福电子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广州市嘉泓国际货运代理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医学园区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药谷公共服务平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微创心脉医疗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二三四五大数据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孙桥建设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创新学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医谷孵创创业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力涌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乾庆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生物医药职业技能培训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医学园区医学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摩软通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成美塑料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杰派展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二三四五融资租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亲蓓母婴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琪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格来纳亚洲塑料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多米诺标识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云丰供应链管理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诚申江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新区曹路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辐新辐照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世音光电仪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企业孵化器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冀中宏远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文化控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纳申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嘉达货运代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杰蒂礼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路川金域电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数字出版文化创意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医学园区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文化传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乐来汽车分析测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科技创业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新区张江科技小额贷款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张江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吉服人力资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达东沃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能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国信安地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昊兴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施耐德电气电力自动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漫道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英帆汽车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盈桥人力资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集荣营销策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帆声图像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富友支付服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张江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越秀融资租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轻起重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煜诚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鸿装饰设计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联桥物流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胜华电气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喜雅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江汽车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华电子元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康物业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东线缆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集汽车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金元顺安基金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检科（上海）测试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桥齿科医械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高体育健身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佳昌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沃尔玛华东百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周康房地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亚太新阳服饰礼品市场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新区潼港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智慧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智慧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平安普惠信息服务有限公司上海新金桥路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唐城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智慧财汇数据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米袋融资租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蒙羊绒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泰汽配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尤益嘉（上海）食品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爱婴室商务服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颜人工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勤清洗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丽涂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德尔格医疗设备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宁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松下能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尔格医疗器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稳达电讯设备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方久乐汽车安全气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蒂森克虏伯普利斯坦汽车零部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地江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航勰汽车空调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汉环境资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元邦化工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达威荣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凯斯帕液压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浩泽净水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海龙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瑞人力资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浩泽环境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张江高科技园区综合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灏悠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达宾诚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界龙中报印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库柏电力电容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得斯威供应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得斯威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信公路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川源（中国）机械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罗氏诊断产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爱宝智能机器人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恩可埃认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新区绿地酒家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三行市政综合养护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住陆建设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阳东钢结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沛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浩泽诺瑞空气净化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综礼礼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凡德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德之馨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唐巢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信泰富（上海）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建建筑设计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桥大同净水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勤通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华系统集成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豪孚迪医疗器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发东启资产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融永机械设备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成自来水配套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太古飞机工程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能誉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老司机车险信息科技发展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史带财产保险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岱美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天智能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湘信融资租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人宝实业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住友化学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松礼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西洋焊接材料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杨金属表面处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开腾信号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界龙现代印刷纸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电力服务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洋泾物业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富德生命人寿保险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川自控成套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亮力活动房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汇发展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宽创国际文化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松婷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亿人通信终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洪久农业发展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康建设工程投资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桥石化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仁联企业服务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国华人寿保险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超科林微电子设备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浦东第六房屋征收服务事务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桥先进制造技术创业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大赛璐药物手性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闽兴大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外高桥造船海洋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看坦照明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龙宇燃油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飞飞机装备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建为历保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仁恒森兰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派克汉尼汾过滤系统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桥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巨硕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欣清运保洁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宁物业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世邦机器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腾达航勤设备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外贸界龙彩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宽睿信息科技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汇纳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航新航宇机械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御康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安盛天平财产保险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红塔大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螺明珠水泥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乐客汽车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发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两港市政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卡西欧（中国）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医疗器械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南市政设施养护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立邦新型材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黎明资源再利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凯柏立邦汽车涂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淳大酒店投资管理有限公司淳大万丽酒店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联创汽车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混凝土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立根融资租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船三井造船柴油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南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康桥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国有资产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嘉里城房地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建筑西南勘察设计研究院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环保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服建筑劳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界龙艺术印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气核电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达融资租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达申龙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夏银行股份有限公司上海分行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诚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卉航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新区天佑市政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益流能源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城热电能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岸投资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昕佳鸿塑料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浦东新区房地产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黄浦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人大人创新创业研修学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昌土特产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航嘉信商务旅行管理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佐丹奴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时代人才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金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尼嘉计算机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诺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鲁能酒店管理有限公司黄浦艾迪逊酒店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泰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黄浦区菁英进修学校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丝芙兰（上海）化妆品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邑通电子商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融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旭资产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凯立广告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迪思市场策划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尼康映像仪器销售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锦昶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佳能（中国）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益健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意致广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现代传播（珠海）科技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擘翔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助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风风动工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朗光企业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文黎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可华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梅会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夏会计师事务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核工业物资供销华东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伊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贵安恒信融资租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亚东盛进出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仟宸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麦克赛尔数字映像（中国）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老大昌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雁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宝龙凤金银珠宝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益民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亚富丽华餐饮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第二百货商店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二百永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古今内衣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嘉置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震旦进修学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奉贤震旦外国语幼儿园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黄浦区震旦益智早教培训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儒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震旦人力资源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弗而迪教育信息咨询有限公司江宁路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城达数码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震旦中等专业学校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震旦职业学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智纤至康（上海）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震旦外国语幼儿园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震旦外国语中学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简恩口腔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震旦教育发展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能汇枫房地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郡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和济房地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能创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盛创建筑装饰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黄浦区申杰市政市容公共服务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杰职业技能培训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信证券股份有限公司上海淮海中路证券营业部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能汇颂房地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卓维７００文化创意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复欣物业管理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申杰物业服务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能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谐诚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飞雄通讯技术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场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江边城外餐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际企业商务咨询服务有限公司黄浦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泊佳思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适天国际货物运输代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民街小商品市场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慧谷多高信息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明电舍（上海）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君亭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人寿保险股份有限公司上海市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森音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广州摩登视频传媒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俱义电子商务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宸祺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煌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杭州新开元餐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玉兰娱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左邻右舍文化艺术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忆想天（上海）文化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煜炎文化传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雅喜货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笑笑亮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业福高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古籍出版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玉兰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经纬物联（上海）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海护理站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审会计师事务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擎楚体育文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银河国际旅行社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活力公益发展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榕馨堂中医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实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大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力莱保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黄浦区民办明日星幼儿园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昌航道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小东门街道社区工作者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昌海运控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道生天合材料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兴双诚隧道养护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江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博时基金管理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外滩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蔬菜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心学分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方信文化艺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后院咖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硅氧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智蓬商务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橙寅新能源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雪渊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生沐衡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颂皓口腔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黄浦区众和协管服务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钱咖网络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瀚之友信息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绿地海珀酒店管理有限公司绿地万豪酒店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扬子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文在线文化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咖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后勤人才交流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缝纫机研究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福金控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市房地产经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祥船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祥国际航空货运代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祥物流营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隆资信评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晨市容服务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孙林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信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静安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闸北南区大润发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侨城（上海）置地有限公司宝格丽酒店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粮地产集团深圳物业管理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油梅山海宁加油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欢天喜地国际旅行社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超飞捷服装批发市场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睿宝极宝儿科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兰房地产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工程勘察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环境工程设计研究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宁德必创意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影星汇影城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容记丝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迎家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枫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奕成劳务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巨甫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奥波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万信息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志诚泰和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辰光渣土运输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瑞慈水仙妇儿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丹米机电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江曲投资咨询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容妍医疗美容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莱爵酒店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全方联广告制作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滑稽剧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环友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易思食品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恩斯凯轴承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辽申幕墙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德佑房地产经纪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建设工程机电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添缘餐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绍文化传播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建五局华东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鑫湛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金融资担保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筑想信息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添香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盈科（上海）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商酒店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豪尔赛科技集团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芷新客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浪潮云计算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津味实业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派遣人才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易美口腔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地矿建设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文银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优劳务派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三得利（中国）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建筑装饰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棉益纺织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达慧人力资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瑞克质量体系认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鑫瀚人力资源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正好广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雀羚日用化学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济洪蔬菜配送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逸刻新零售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荣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大华远认证中心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众运行物流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毕孚自动化设备贸易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班族电子商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天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凌泰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铁二十四局集团上海电务电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易唯思商务咨询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贝电实业（集团）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闸北人力资源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乐思特房地产发展有限公司大宁福朋酒店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金融资租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通低压开关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云锐人力资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君伦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芷新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易声通信技术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辉前市场策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捷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复硕正态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富春小笼馆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夕阳红口腔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轻工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亨盛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现索咖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明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亚太神通计算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夏利文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雅悦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楷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科勒（中国）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惜福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湖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创海佳会计师事务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移通网络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博恩惠尔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格派新能源技术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麦田公共关系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大金氟化工（中国）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荣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丝芙兰向阳（上海）化妆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丽嘉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国动物联网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商城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江智能数据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海电脑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人民企业集团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人民美术出版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彭浦物业管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网威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野马环保设备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宁富通信设备安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艾艾精密工业输送系统（上海）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乾玺贸易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房多多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网伟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网映文化传播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赛科斯信息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品天信息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临境视觉艺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柏维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途腾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贝臣健康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泰众会展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鑫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盏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巧连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基美文化传媒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诚尊悦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院数据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冠松汽车闸北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景域园林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甲悦信息科技发展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定山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服大数据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要看文化创意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钥世圈云健康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益修（上海）商业设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迪勤传感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润矽威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泓尚隆房地产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瀛东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迈殊医疗器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佳食品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岑石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仕美地巨富里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尚安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途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待月庭酒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乌北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德口腔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徐汇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牌楼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龙华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远中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盛电力安装装潢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谷泉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粮肉食（江苏）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</w:t>
      </w:r>
      <w:r>
        <w:rPr>
          <w:kern w:val="2"/>
          <w:sz w:val="30"/>
          <w:szCs w:val="30"/>
        </w:rPr>
        <w:t>晅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投资管理有限公司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城建物资有限公司新龙华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真机械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齐心共赢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九品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晶口腔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闪宠企业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宠儿宠物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钢研纳克检测技术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通韵汽车检测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北明园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森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西南明园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平宾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第二食品商店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可堂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可堂茶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星科技进出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乔家栅饮食食品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跃联汇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融谷软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中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慧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复星医药（集团）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复星医药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好又多超市有限公司田林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复宏汉霖生物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复宏汉霖生物制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复宏汉霖生物医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利戴工业技术服务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牵翼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辉云创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力达信息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加文化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贺众饮水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盾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米哈游网络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微软（中国）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皮鞋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仲璇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网宿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优尼美广告传播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用友政务软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似鸟（中国）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优衣库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迅销（上海）商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迅销（中国）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兆阳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佳禾家庭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康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杰尔思行广告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锦歌企业管理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路达商业（集团）有限公司资产管理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路达商业（集团）有限公司商业网点经营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方圆标志认证集团上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牧斯文化传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宾趣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宾酷网络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麒焕文化传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图匠广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宾吉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江户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豪淮海商务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野村综研（上海）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瑞力投资基金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平安欣仑物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乐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淮海国际广场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枫林经济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均瑶科创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风寻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镜征信服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稷网络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建科造价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枫林生物医药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枫林生命健康产业发展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仪电资产经营管理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建筑科学研究院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正弘建设工程顾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悦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倍安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晴狮文化传播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民防建筑研究设计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禾拍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奥天地资产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韧启企业管理咨询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韧储人力资源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韧企代理记账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宜林招待所（上海君亭酒店管理有限公司）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徐大中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启建筑装饰工程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成颜丰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城市家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家饰佳商业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众出行信息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锦江丰田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勤电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盈暄物资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徐汇惠众公共租赁住房运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帆顺餐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植绿化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道锦汽车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园林格兰云天大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顾欣服务外包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五五来客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聚科生物园区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技教育出版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博企业管理外包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泰和瑞通云商科技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虎翔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嘉博管理咨询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京采文化创意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冠脉堂信息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翰筑（上海）企业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东理工大学工程设计研究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瀚鸿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地铁通信传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地铁盾构设备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地铁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地铁东方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绿地康养健康产业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盛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绿地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交大绿地科技创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绿地光华科技创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亿度会展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轩和会计师事务所（普通合伙）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微全广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宁建筑安装高级装潢有限公司</w:t>
      </w:r>
    </w:p>
    <w:p>
      <w:pPr>
        <w:pStyle w:val="Style14"/>
        <w:shd w:fill="FFFFFF" w:val="clear"/>
        <w:jc w:val="center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</w:t>
      </w:r>
      <w:r>
        <w:rPr>
          <w:kern w:val="2"/>
          <w:sz w:val="30"/>
          <w:szCs w:val="30"/>
        </w:rPr>
        <w:t>渼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够贸易有限公司（曾用名：上海中健火豹贸易有限公司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旭正医学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恒地仓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李锦记（中国）销售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技会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长宁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立商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辰联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宁花园住宅置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快智送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两心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久川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伟信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山万博房屋租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宁工程项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鹿房地产开发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盛鹿建筑安装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鹿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君研建筑劳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安宝示展览展示工程（上海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索迪斯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企业管理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博世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瑞宁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辰泓房地产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阳检测仪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宁公园绿化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都佳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有为信息系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盛广告合作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岱嘉医学信息系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丰易居房地产顾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常宁教育培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长宁区新长宁教育培训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长宁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木财务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晨信息集成系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鹿岛建设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晟光日用五金进出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晟光日用五金工业研究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宁房地产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升泰保健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绘享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兰郡行物业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必昭航文化创意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必易园多媒体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龙之梦购物中心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水晶石数字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清宁环境规划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爱君家庭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爱宁（上海）养老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沃尔沃遍达（上海）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典众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营佳营销策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决胜整合品牌推广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虹桥企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宁工业资产经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长宁区工业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宁园林绿化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锦华电子商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虹桥国际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国投智新（上海）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泉膳（中国）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飞书数字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深诺广告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九华商业集团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宁国有资产经营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笛克恩唯（上海）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杉文化创意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环东华智尚源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行风（上海）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柒合城市家具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长宁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乐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长宁慧生活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服装集团智源成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宁建设项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瑞虹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天珠宝饰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智威环境设备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银房地产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嘉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悦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服装集团品牌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度目建筑设计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董世建筑设计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卡萨装饰设计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华宾馆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展教育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药龙虎医药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光明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宁建筑装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必创意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用皮带扣总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长宁集团拆迁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康房产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服装集团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华物资工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盛石油化学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世味零厨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国药医工（上海）医学工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屋房地产经济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红桥唐宫海鲜舫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表厨卫装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安碧克（上海）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方国际集团上海市对外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方国际创业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宁建筑装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振宁建筑装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啸建筑劳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锦珂塑胶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辰山房地产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九华商业集团商业地产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荣茂工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鑫光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悦和堂中医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湖南大康国际农业食品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聚连能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顽皮家族宠物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秋野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空港巴士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白玉兰妇科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佳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知音音乐文化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迪斯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元朔中医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储能源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寰际教育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济才人力资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方航空电子商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深圳市法本信息技术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仕优劳务派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桥国际科技产业联合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吉晓劳务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普陀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霈瑞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聚邻企业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傲科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真如房产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衡元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籁建设工程质量检测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普华建筑装璜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然石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安机械施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真北乐购生活购物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绿孚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时职业技能培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域圆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川工业自动化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巴黎三城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睿帛投资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魅格服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高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坦思计算机系统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景域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思询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普陀第一食品商店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巴黎三城光学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豪男尔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喜宝供应链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菱秀自动化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根本电子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科市政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天下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苏豪逸明制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普陀友谊商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庆科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古鳌电子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消防技术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姓装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园林绿化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英雄轻工业品进出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畅微飞（上海）文化传媒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伴我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泓毅（上海）服务外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多越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翔傲信息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包装造纸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元腾通信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微飞（上海）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塑料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撼市场营销策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裕宁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沙驰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多劳务派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达进出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八达纺织印染服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斯第教育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格家具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辰廷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栎沓建设工程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量智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优沛时装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才赋人力资源科技有限公司第一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绿城泓盛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秋林阁饮食服务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纳什企业发展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艺康（中国）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纳尔科（中国）环保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才赋人力资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森建筑与工程设计顾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房物业服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杰晨大酒店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易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远太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奥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置安日盛信息技术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苏州欧福蛋业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祥盛医疗器械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能源工程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农垦绿化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吉岛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联吉医学检验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保安押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爱照护养老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敏心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意电机驱动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瑶瞻医院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统御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和悦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星物资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集团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路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莎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驾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星鸿捷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真北天华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达科电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北芳储运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星鸿和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普陀宝诚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铁上海工程局集团市政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林芝茶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更食品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纳客宝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邻家超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名宾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山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慈安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强生汽车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毅口美联水处理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兰德公路工程咨询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曹杨华联吉买盛购物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普陀华联吉买盛购物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翊唯企业管理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锦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影曹杨电影放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机器人产业技术研究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添唯认证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凤凰卫视都市传媒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机系统节能工程技术研究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科智能系统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建筑上海设计研究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虹口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唐潮眼镜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禾服装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垦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洋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咖世家咖啡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革路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宏璐数据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栋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智觅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祺龙压力容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威资产评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方万邦快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骏海国际货运代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江隆进出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智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日莘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药科泽（上海）医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岸峰（上海）设计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乾乐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燃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赛源环境检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路数据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秦茂交通设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程教育培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品欢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卓翼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远峰物业配套清洁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太平洋口腔医疗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远大清洁服务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升工作犬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电华创电力技术研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佑中医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美钻石油钻采系统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众交通汽车修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观韬中茂（上海）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智众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景环境保洁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交享越（上海）资产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厚堂中医门诊部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信息投资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苏宁易购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苏中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莫泰四平路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华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外运报关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鼎徽建筑劳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悦坤电气安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视界眼科医院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红塔证券股份有限公司上海曲阳路证券营业部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建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桶大品牌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吉联房地产开发经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丞丞眼镜经营部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电新能源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凰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丽舍涂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信帆航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奇欢体育活动策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蔚姿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医疗器械股份有限公司齿科材料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房测绘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祥泰房地产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银河期货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久源经贸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口区银康老年公寓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钰翔智慧供应链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鑫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洗霸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百联集团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口商业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粤海大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海华庆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口区凉城复馨敬老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国人寿财产保险股份有限公司上海市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共志通信信息技术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克罗姆表业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太湖水利水电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震达水利发展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医疗器械（集团）有限公司手术器械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佰草集美容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远环境保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风采航运旅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杨浦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辉仕企业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君亭别院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盛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贝锐信息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悦润化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蓝天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硕信息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泰祺教育培训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财大科技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吉机动车拍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华置城文化传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安警保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都建筑规划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信安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悠技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皓石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杏圆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世渊环保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思远尚旅国际旅行社有限责任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创和亿电子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臣环保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茂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传诺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智涛电力工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正继建筑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恒宜机电工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资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寰艺数码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安居家居建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群康沥青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顺牛酒类营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杨房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众电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军诚宾馆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太和水环境科技发展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兴保护用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巨永建筑装饰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道威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瀚茁（上海）智能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榕港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淞衍堂中医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绿电子商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丁豪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迪安司法鉴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兴世界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房装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协机电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创琪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太极光光电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瑟孚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安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硕丰建筑安装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景丰物业管理合作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康护理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森园绿化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建森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益养老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浙江省对外服务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梅林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沪航人力资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东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浦城市基础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联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瑞宏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添惠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勤朗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瓴高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展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孚提埃（上海）建筑设计事务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昌迈供应链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阿诺斯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基利心食品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小满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汉顺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四维文化传媒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泽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久菱船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达疆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京东到家元信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精智实业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易城工程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千寻位置网络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赞同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建朗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纽盾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空间工程设计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合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恒道国际物流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卫事康卫生管理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乐兰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缘翊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优刻得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莘越软件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豆朋教育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流利说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诺亚投资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坚网络发展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其高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育生堂实业发展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澳达供应链管理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磐臣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灵兮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亚泰建设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畅台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海汽车搬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军武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运和源健康管理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宝山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雷汽车滚装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莱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苏美达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浩工程建设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清晨保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晟敏海洋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恒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拓前程供应链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国药集团（上海）医学工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亨得昂信息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融道网金融信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聚鲜网络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企想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佑译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微盟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铠韧气体工程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猎上网络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冶宝钢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裕项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翼气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寰供应链管理（上海）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时红实业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祥贸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产三和门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化国立化工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泰储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涤创医疗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缘</w:t>
      </w:r>
      <w:r>
        <w:rPr>
          <w:kern w:val="2"/>
          <w:sz w:val="30"/>
          <w:szCs w:val="30"/>
        </w:rPr>
        <w:t>琯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空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平建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云峰香精香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双音工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恒力锻压机床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泾洁市政市容养护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庆塑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饮技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建一０一建筑工程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湖机械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鉴真防务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乐呈信息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速飞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又豪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信住宅宽频网络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耀晟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滨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西重所重型机械成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龙达国际集装箱储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汇钢管作业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冠汽车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吴淞国际物流园区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镔铁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集鑫重型汽车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吴淞经济发展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英陕汽汽车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岐力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蓝强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卫兴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工建设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舜业钢铁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振杨经济发展实业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悦亿网络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蔬永辉生鲜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通轩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腾隆兴电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骏然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朗骏智能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田栅体育设施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沪北实业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佐赛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纳园置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诺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华国际招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场环境卫生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晋福仓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钢工程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临港南大智慧城市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峒建设工程质量检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联蔚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汉联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猫诚电子商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友合医疗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众宏（上海）自动化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法中轨道交通运输设备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梅达焊接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骊晨汽车饰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顿设施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保集房地产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方压缩机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顾村农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印刷四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隆成日用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莫莱斯柯花野压铸涂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宇瑞包装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保集控股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银恒通讯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螺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酷奥制冷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杰达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含山陶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含山瓷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博锦机动车检测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鼎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山特种紧固件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罗店螺帽总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山宝康医疗电子仪器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冶（上海）钢结构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宝山区罗店镇劳动服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翰机械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迅荣金属结构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衡道医学病理诊断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领建网络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夫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常州丽华快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克来鼎罗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计胜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衡雅文化创意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伟汽车部件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仁易标贴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南亮压力容器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克来三罗机电自动化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克来罗锦机电自动化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域麦格纳电驱动系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博腾焊接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卓维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星机动车驾驶员培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丝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志真检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有色金属工业技术监测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良迪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治橡胶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埃克科林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美特铝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宝密封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校冷链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远拜力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乐宝日化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伟锦磁工程塑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厦建筑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腾阳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友通环保高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钢工程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房源康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陆荣文化传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正盛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艾克森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淞宝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万宝广告装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通国际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闵行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晨冠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邓禄普轮胎销售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佳妇产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树下创意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乐道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翔择创丽工程设备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马利画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虹桥御花园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虹桥商务广场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北京申诚管理咨询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赏味餐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杰星房地产经纪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富群（上海）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仁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智地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建达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净生物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江苏哈工智能机器人股份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天津顶连食品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诚景虹物业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蓝十字脑科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氟化工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琉璃工房琉璃艺术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达英菲尼迪七宝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育教育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麦可将工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忆霖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卓端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骏佳雷克萨斯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道尔斯特机械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恩格尔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赢彩色浆制造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鼎方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泰宇电子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依州电子零部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松芝酷能汽车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亨特道格拉斯建筑产品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亨特道格拉斯窗饰产品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泰石克建筑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积水保力马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曼可顿食品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世图兹空调技术服务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思源清能电气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思源高压开关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思源弘瑞自动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蓝怡科技集团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沪宁房地产估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莘盛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彼之度沐浴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伟昊汽车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松沅环境修复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影希杰莘庄影城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探能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泰而勒食品机械贸易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深圳市盛孚物业管理有限公司上海闵行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方智劳务派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交通器材服务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上保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皎珑保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快列通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玛祖铭立家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延安医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举化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景宁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朗盛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江川保利影城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菁尚教育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悠滋悠味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金泰线业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ABB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电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伊特水电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银日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通联包装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普电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宝泵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柯逻斯泵业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昂电电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纳特汽车标准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施潘德智能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津沛冷链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雷森服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麦斯兰服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岗崎控制仪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义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灿州环境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北嘉数码影像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邦达印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亦蓁健康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彰华膜净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鸿制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跃雷克萨斯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秀卓自动化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寿工电气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生婴儿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方奥通信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辉爵货物运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佳时特储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互众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沁泰市政交通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圆外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基因科技（上海）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谊检验检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花王（中国）研究开发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开（上海）智能物流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美化妆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蓝沙信息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紫竹城区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紫竹信息数码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嘉湖高速公路养护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养贞轴承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红化工物资中转站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闵行闵虹彩印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紫竹数字创意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燕投资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辰汽车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颛艺园林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亨内基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颛桥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光华创意产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铃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博优测试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通立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凯伏特（上海）动力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憨牛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维宏电子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联盛世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霍兰汽车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爱利特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蔬农业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晟通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万科（上海）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泰多经国际贸易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新力科技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内蒙古燕谷坊生态农业发展（集团）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可隆体育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宇培投资控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国际展览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城卫保安服务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赛迩福电力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艾绿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英业达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建中安帕克包装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松川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艾瑞德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巍立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鲁汇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江镇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纳泽汽车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蒲公英保洁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巨翊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仕环境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元笛软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灵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林福机电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易生物医学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利明劳动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泓滔贸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泰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文鑫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澜博半导体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视美景眼科门诊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奇威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班尔奇家具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国墓园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云岭印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依春彩印包装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新明和（上海）精密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嘉定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携合机电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史密斯品牌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子元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富兰科华申汽车工具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浩汽车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采埃孚汽车系统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嘉定区安亭镇方泰敬老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美诺精密压铸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古汉汽车饰件模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安亭大润发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嘉定区安亭镇黄渡敬老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耐驰（上海）机械仪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格琳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舟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瑞尔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成环境保护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延锋彼欧汽车外饰系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合璧电子元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伟德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顶锋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特企业集团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延锋彼欧（上海）汽车外饰系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泰工程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挚极信息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翔食品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合展不锈钢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森帝润滑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马丁传动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维模具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乘方自动门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烁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神奇电碳集团上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学联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交发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影剧院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翔商业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绿洲嘉北郊野公园运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嘉定区粮油资产经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国鑫小额贷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融资担保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住房建设发展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交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惠民超市市场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州桥景区运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龙园林绿化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城市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云翔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创业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再生能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隆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易通汽车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生大医保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城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捷康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伊讯自动化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鼎瑞无纺布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奇幅特音响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迪翔包装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封纸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垒航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央丰（上海）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特铭家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贺寿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富锋电器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布拉诺宝陆汽车零部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蓝科石化环保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江桥保洁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平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长活性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奥林丹经济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天下冷冻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增汽车测试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泰精密模具工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盛图遥感工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德莱医疗器械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江桥万达广场商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鑫丽汇利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弘路电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旭乐防腐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儒林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洋热管锅炉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唐立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重塑能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艺杏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菊苑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缘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广州广电计量检测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物联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易车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左岸芯慧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杰步建筑装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御浩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善佳机械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迎园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事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博世热力技术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宝安石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诺伟司饲料添加剂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亨通光电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庞一金属制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捷涌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凡人才信息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尚宇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红联机械电器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味它宠物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升立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宇声针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斯达拉姆德一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世扬塑料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实极机器人自动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翔游戏产业园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第二机床电器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协威钣金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容智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南翔污水处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卓钢链电子商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天电子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马汽车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味好美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拜骋电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森本照明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敦精密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嘉定区外冈镇社区卫生服务中心（上海市嘉定区外冈镇卫生院）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吉锐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台安实业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捷门生物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谷车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特酷电子设备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耐特复合材料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信耀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小兰汽车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工慧企业管理服务外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伯利恒橡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港华彩印包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釜川自动化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泰乙技电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恩超环保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勤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申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倍思卫生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茂晟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程达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沪太经济发展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交运巴士拆车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椿本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如妍化妆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世控精密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元城汽车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道森橡塑制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关西毡子电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趣生物医学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三贵康复器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韩华高新材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力洋软件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赫莱特密封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樱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宇水利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生活化妆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卡瓦依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联合金融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天际汽车科技集团有限公司上海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农生物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山特维克矿山工程机械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草地双语幼儿园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嘉定区真新街道养老院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嘉定大润发商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金山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罗夯智能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妍锦旅游休闲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闵东国际供应链管理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闵东汽车运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佳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金山区红枫物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枫泾工业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德蒙（上海）压缩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一郎合金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腾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塔私营经济投资开发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枫盛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枫泾古镇旅游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枫枫房地产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枫泾水质净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电器厂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福达（上海）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强毅紧固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米兰普洛机械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利雅路热能设备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宝胜（上海）线缆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锐拓五金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统一企业饮料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峰铝业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盛通时代印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远关西涂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狮化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炼升化工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立邦长润发涂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轻日化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市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瑞凯伊德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水工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昌集特种集装箱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吕巷旅游管理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华博汽车镜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吕巷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巷物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爱汽车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舜锋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豪嘉特工业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江浪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优威应用材料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万达广场商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相信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区工荟社会工作服务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资本管理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排海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滨海文旅投资控股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嘴金融信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新城区建设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石化安东混凝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辰禾仪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景飒机电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桠力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新城自来水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实华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锦石市政建设养护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园林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巴士公共交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利工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欣环境卫生综合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绿化建设养护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勇玖包装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赛赢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南方水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激能体育休闲用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洋电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亭东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占瑞模具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丰色时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盛秋市政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聚丰热镀锌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秀水种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垄越电气成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常安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麦域智能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必为机电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博众汽油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颐和苑老年服务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辰基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久电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力同铝业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名迪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区心启航惠民服务社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顶新箱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规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未来经济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药金山（上海）医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恒德大药房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金山区工业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自来水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粮油资产经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金山机械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今晨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山公路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烟草集团金山烟草糖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松江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之根文化传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凌公路养护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松江第一房屋征收服务事务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英式风貌投资发展有限公司泰晤士小镇健身俱乐部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松江有轨电车投资运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巨人健特（上海）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创蓝文化传播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喜碧网络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昆山润华商业有限公司上海松江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森首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舒特建设工程监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杰亨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威库司锯业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爱森思压缩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邦邦机器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诺通信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桃源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森林绿化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傲锐汽车部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柯普乐自动化仪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大荣塑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花猫环境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帕圣制药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邮盛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阳藤汽车纺织内饰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冠联电子工业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松江好饰家家居市场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云间建设工程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越明汽车橡塑饰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蓝剑汽车修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汇聚自动化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亿诺焊接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高施光电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西蒙铝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品盛化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鑫毅交通工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川禾包装容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琪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尚实能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艾乐影像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迪恩特涂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大富包装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冈奇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钢达车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金可儿（上海）床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重机缝纫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摩特实业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科现代实验室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浦电磁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法信机电设备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临港松江高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锐奇控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鼎充新能源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神勇机械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山之田模型设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臣防伪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银都机动车驾驶员培训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晓奥享荣汽车工业装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朗迈医疗器械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桥精亿高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钜祥精密模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瑞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望家欢农副产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博途物流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博澜化学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领路人照明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幂方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信颐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裕纪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弘旭空调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信颐电子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铼锶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超硅半导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大福（中国）物流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江绿化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凯希斯汽配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禹尚精密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汤始建华建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晋拓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昊海生物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世德子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石测控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贝宠物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前山管道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联阳金属橡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杏花村食品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兆力电器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古猿人石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欣锋纺织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力因精准医疗产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中气体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银汀创新不锈钢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慧瑞环保涂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松江泗泾镇经济技术发展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克拉索富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油墨泗联化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强凌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荣敞建设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洁物业管理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挺宇工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泗泾环卫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采妍服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力至优叉车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峰制药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贵研中希（上海）新材料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鸿康电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信鹏印刷器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佘山建筑市政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迈联建筑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琛餐饮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固好包装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恒峰纸业包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思客琦自动化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丰丽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五腾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奥塞尔材料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四国食品包装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悠哈味觉糖食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雀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泰克国际（上海）技术橡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领驰食品发展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美联钢结构建筑系统（上海）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青浦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吉盛伟邦绿地国际家具村市场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赵巷商业商务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赵巷资产经营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赵巷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夏盛绿化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香海织带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加含工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清水日用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珠江创展投资有限公司第一分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必美宜新华抛磨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葳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教大农业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丞赞智能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西郊徐泾经济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好佳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佳吉快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千江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怡骋工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麦迪睿医疗科技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正德服饰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邦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北亚新纺织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君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新纶汽车设备（上海）有限责任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爱基塑料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广盛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宇宏航空货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华针织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利带业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私立蒙特梭利幼儿园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博大绿泽生态建设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路嘉胶粘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星火教学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欧唯特数码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林苑机械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菲格瑞特汽车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胤勤自动化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盾汽车饰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田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皇宇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凌云瑞升燃烧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臣轩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舒新运动器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合和纸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余合环菱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旺盈鞋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通亿橡塑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源泰汽配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赫精密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微特派快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益电器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羽瑞化妆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鹏龙大众星徽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聚豪工贸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非相家居用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众交通新虹桥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锦冠制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韵达速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固检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通一水泵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蒿晨家具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燕峰五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大洲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蛟龙酒店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立本船舶辅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晋通信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通吉网络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重固资产经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城郊经济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淳浦快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申通快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意邦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意邦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贝克牌真空科技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腾富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秀工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白鹤工业园区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驰美电机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亨嘉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博利特橡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艾柏士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安旭箱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岸本模具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拉根印刷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良笠机械电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精细五金塑料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人本轴承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仁阳照明电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扇港纺织装饰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英斯泰克照明器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朱家角污水处理工程建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珠街阁大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三浦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太阳岛国际俱乐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巷浦企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伯乐鞋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朱家角角里农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星五金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练塘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练塘集体资产经营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太阳岛经济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通泰精密铝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新练塘城建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远跃制药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云鹤机电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练塘农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小蒸申永汽配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赛飒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润素日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淀山湖经济城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凯运金属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日山金属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文服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鸿鸿压铸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医淀山湖疗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罗捷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川业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泽旅游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都环卫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帅金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凡贸信息系统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驷言律师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巢罡环保科技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舜苑华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舜苑华保安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贝国际旅行社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岁行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觉浩企业管理咨询事务所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久雅医疗美容医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吾悦商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马龙铝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屹邦影视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诚诺人才服务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星泖实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百联东方商厦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联建信息技术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万达广场商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达汽车文化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佳慧劳务派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联慧人力资源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岛田电机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东福喜仪表元器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河村电器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纳峰真空镀膜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鹿达投资（集团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真兰仪表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声科家居用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昭和真空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申雅密封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台中精密机械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三养工程塑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顺远包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达极水技术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济堂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绿澄环保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赛伦生物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一开电气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巨浪环保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金塑企业集团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普环境设备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毅兴塑胶原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均胜汽车安全系统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萨康电子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环城包装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家化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杨艺园林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艾默生自动化流体控制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青浦资产经营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亮经济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奉贤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融德亦村机电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日伸钢铁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麦西恩食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古华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敦煌乐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森亿服饰整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聚民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西更玛纺织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贤拍卖行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洋科技园发展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贤商业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方集团国际钢材物流中心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贤城乡建设投资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润盈建筑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贤建筑安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悠口电子商务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贤交通能源集团排水运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福达制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贤园林绿化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通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威之群机电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奔欣印刷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浦东龚路塑料容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沈杰五金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顺磊不锈钢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赛坎服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柏芝混凝土搅拌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仁盛标准件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博禄塑料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幸防护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外运海港国际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华冷链物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欧万企业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东明玛西尔电动车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炎垒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耀泰镭射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途特机电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暖友实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宜侬生物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馥松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德治环境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富溢厨房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舟水电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保立佳化工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象食品配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凡起重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人鱼钓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鑫亮塑胶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奉贤德福钢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众业通电缆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阿爱姆电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骐煜物流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海健堂集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丽洲大酒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辛野模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鄂尔特特包装技术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贤益档案信息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维宁尔（中国）电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之鱼企业管理咨询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文信家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公谊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晶澳太阳能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雷允上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马勒汽车技术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马勒投资（中国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实业振泰化工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高金属制品包装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申意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宏昌汽配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天乐日化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聚橡塑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尚宏汽车天窗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洪铺钢结构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缘缀包装材料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昂博生物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宝华威热处理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阿拉丁生化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弘枫建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洛德化学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明高压电气开关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韬汽车配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臻臣化妆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景行纸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泛美木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环恒房地产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南郊宾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丰科生物科技股份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伽蓝美妆销售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科勒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中西三维药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小木屋会务中心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乳品四厂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美优制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帝斯曼维生素（上海）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优典家具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康允食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同丰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  <w:szCs w:val="30"/>
        </w:rPr>
        <w:t>崇明区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鸿纪橡塑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祥盈砼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旺顺机械铸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树青电工合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天和制药机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金亚计算机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交运崇明汽车销售服务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云城仪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崇明建设投资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崇明巴士公共交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明之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亚通通信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星山模具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贡霄房地产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国雷电工合金元件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盾牌矿筛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协北市政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盈杰制冷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大通自控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瀛明市政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韵物业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兴海湾置业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兴海洋装备产业基地开发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重诚机械设备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达华医疗器械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涌畅汽车零部件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百顺交通器材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森峰新材料科技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永信东洋炭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市崇明县磁性密封件厂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华野制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为中集团混凝土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河劳务派遣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江舟劳务工程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兴海联船舶工程技术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长兴资产经营投资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前卫投资管理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沪东造船阀门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万禾农业科技发展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飞乾机械制造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上海荥申塑料制品有限公司</w:t>
      </w:r>
    </w:p>
    <w:p>
      <w:pPr>
        <w:pStyle w:val="Style14"/>
        <w:shd w:fill="FFFFFF" w:val="clear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7:00Z</dcterms:created>
  <dc:creator>csgxc117082</dc:creator>
  <dc:description/>
  <cp:keywords/>
  <dc:language>en-US</dc:language>
  <cp:lastModifiedBy>xjzx104085</cp:lastModifiedBy>
  <dcterms:modified xsi:type="dcterms:W3CDTF">2020-04-01T06:47:00Z</dcterms:modified>
  <cp:revision>2</cp:revision>
  <dc:subject/>
  <dc:title/>
</cp:coreProperties>
</file>