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22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上海市职业技能竞赛活动计划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（第三批）</w:t>
      </w:r>
    </w:p>
    <w:p>
      <w:pPr>
        <w:pStyle w:val="Normal"/>
        <w:jc w:val="center"/>
        <w:rPr>
          <w:rFonts w:ascii="楷体_GB2312;微软雅黑" w:hAnsi="楷体_GB2312;微软雅黑" w:eastAsia="楷体_GB2312;微软雅黑" w:cs="华文中宋"/>
          <w:color w:val="000000"/>
          <w:sz w:val="32"/>
          <w:szCs w:val="32"/>
        </w:rPr>
      </w:pPr>
      <w:r>
        <w:rPr>
          <w:rFonts w:ascii="楷体_GB2312;微软雅黑" w:hAnsi="楷体_GB2312;微软雅黑" w:cs="华文中宋" w:eastAsia="楷体_GB2312;微软雅黑"/>
          <w:color w:val="000000"/>
          <w:sz w:val="32"/>
          <w:szCs w:val="32"/>
        </w:rPr>
        <w:t>（第三批</w:t>
      </w:r>
      <w:r>
        <w:rPr>
          <w:rFonts w:ascii="楷体_GB2312;微软雅黑" w:hAnsi="楷体_GB2312;微软雅黑" w:cs="华文仿宋" w:eastAsia="楷体_GB2312;微软雅黑"/>
          <w:color w:val="000000"/>
          <w:sz w:val="32"/>
          <w:szCs w:val="32"/>
        </w:rPr>
        <w:t>，</w:t>
      </w:r>
      <w:r>
        <w:rPr>
          <w:rFonts w:ascii="楷体_GB2312;微软雅黑" w:hAnsi="楷体_GB2312;微软雅黑" w:cs="华文中宋" w:eastAsia="楷体_GB2312;微软雅黑"/>
          <w:color w:val="000000"/>
          <w:sz w:val="32"/>
          <w:szCs w:val="32"/>
        </w:rPr>
        <w:t>共</w:t>
      </w:r>
      <w:r>
        <w:rPr>
          <w:rFonts w:eastAsia="楷体_GB2312;微软雅黑" w:cs="华文中宋" w:ascii="楷体_GB2312;微软雅黑" w:hAnsi="楷体_GB2312;微软雅黑"/>
          <w:color w:val="000000"/>
          <w:sz w:val="32"/>
          <w:szCs w:val="32"/>
        </w:rPr>
        <w:t>15</w:t>
      </w:r>
      <w:r>
        <w:rPr>
          <w:rFonts w:ascii="楷体_GB2312;微软雅黑" w:hAnsi="楷体_GB2312;微软雅黑" w:cs="华文中宋" w:eastAsia="楷体_GB2312;微软雅黑"/>
          <w:color w:val="000000"/>
          <w:sz w:val="32"/>
          <w:szCs w:val="32"/>
        </w:rPr>
        <w:t>项）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 w:before="0" w:after="1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区域性职业技能大赛（共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19"/>
        <w:gridCol w:w="2835"/>
        <w:gridCol w:w="708"/>
        <w:gridCol w:w="2268"/>
        <w:gridCol w:w="2268"/>
        <w:gridCol w:w="993"/>
        <w:gridCol w:w="1547"/>
      </w:tblGrid>
      <w:tr>
        <w:trPr>
          <w:tblHeader w:val="true"/>
          <w:trHeight w:val="678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竞赛活动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主办单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项目序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比赛项目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职业（工种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项目类型</w:t>
            </w:r>
          </w:p>
        </w:tc>
      </w:tr>
      <w:tr>
        <w:trPr>
          <w:trHeight w:val="608" w:hRule="exac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上海市浦东新区职业技能大赛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浦东新区人力资源和社会保障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家政服务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家政服务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母婴护理员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363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美容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美容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363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健按摩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健按摩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363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机程序设计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机程序设计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363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子商务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子商务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363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式烹调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式烹调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363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式面点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式面点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363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厅服务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厅服务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593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互联网营销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互联网营销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直播销售员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363" w:hRule="exac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上海市黄浦区职业技能大赛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浦区人力资源和社会保障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式面点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式面点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363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式烹调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式烹调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363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业管理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业管理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363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子商务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子商务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上海市徐汇区职业技能大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汇区人力资源和社会保障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制冷空调系统安装维修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制冷空调系统安装维修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397" w:hRule="exac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上海市长宁区职业技能大赛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长宁区人力资源和社会保障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评茶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评茶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397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美容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美容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397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形象设计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形象设计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397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机软件测试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机软件测试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397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育婴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育婴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397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企业人力资源管理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企业人力资源管理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397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劳动关系协调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劳动关系协调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397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式面点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式面点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397" w:hRule="exac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上海市普陀区职业技能大赛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普陀区人力资源和社会保障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iCs/>
                <w:sz w:val="18"/>
                <w:szCs w:val="18"/>
              </w:rPr>
              <w:t>物业管理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业管理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397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养老护理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养老护理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397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维修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维修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397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机软件测试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机软件测试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397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育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育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397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育婴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育婴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397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式面点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式面点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397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式烹调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式烹调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397" w:hRule="exac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上海市虹口区职业技能竞赛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虹口区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企业人力资源管理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企业人力资源管理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397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劳动关系协调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劳动关系协调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397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养老护理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养老护理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420" w:hRule="exac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上海市杨浦区职业技能大赛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杨浦区人力资源和社会保障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企业人力资源管理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企业人力资源管理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683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网络与信息安全管理员（网络安全管理员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网络与信息安全管理员（网络安全管理员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420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育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育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420" w:hRule="exac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上海市宝山区职业技能大赛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宝山区人力资源和社会保障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钳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钳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420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企业人力资源管理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企业人力资源管理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420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8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劳动关系协调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劳动关系协调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420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维修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8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维修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420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机软件测试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机软件测试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420" w:hRule="exac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上海市闵行区职业技能大赛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闵行区人力资源和社会保障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养老护理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养老护理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420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劳动关系协调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劳动关系协调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678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上海市嘉定区第十七届职业技能大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嘉定区人力资源和社会保障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机软件测试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机软件测试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420" w:hRule="exac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上海市金山区职业技能大赛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山区人力资源和社会保障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式面点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式面点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式比赛项目</w:t>
            </w:r>
          </w:p>
        </w:tc>
      </w:tr>
      <w:tr>
        <w:trPr>
          <w:trHeight w:val="420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式面点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式面点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式比赛项目</w:t>
            </w:r>
          </w:p>
        </w:tc>
      </w:tr>
      <w:tr>
        <w:trPr>
          <w:trHeight w:val="420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维修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维修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式比赛项目</w:t>
            </w:r>
          </w:p>
        </w:tc>
      </w:tr>
      <w:tr>
        <w:trPr>
          <w:trHeight w:val="420" w:hRule="exac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上海市松江区职业技能大赛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松江区人力资源和社会保障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式面点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式面点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420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劳动关系协调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劳动关系协调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420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智能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宇管理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智能楼宇管理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420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维修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维修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420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机软件测试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机软件测试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420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制冷空调系统安装维修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制冷空调系统安装维修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420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机维修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机维修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420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育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育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420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育婴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育婴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420" w:hRule="exac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上海市青浦区职业技能竞赛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青浦区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供应链管理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供应链管理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420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维修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维修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420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调酒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调酒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420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式烹调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式烹调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420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智能楼宇管理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智能楼宇管理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420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铣工（数控铣床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铣工（数控铣床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420" w:hRule="exac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上海市奉贤区职业技能大赛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奉贤区人力资源和社会保障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式烹调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式烹调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420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式面点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式面点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420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厅服务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厅服务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420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育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育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式比赛项目</w:t>
            </w:r>
          </w:p>
        </w:tc>
      </w:tr>
      <w:tr>
        <w:trPr>
          <w:trHeight w:val="42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上海市崇明区职业技能大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崇明区人力资源和社会保障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厅服务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厅服务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式比赛项目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1843" w:gutter="0" w:header="0" w:top="1474" w:footer="1134" w:bottom="1474"/>
      <w:pgNumType w:fmt="decimal"/>
      <w:formProt w:val="false"/>
      <w:textDirection w:val="lrTb"/>
      <w:docGrid w:type="linesAndChars" w:linePitch="59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8872220</wp:posOffset>
              </wp:positionH>
              <wp:positionV relativeFrom="paragraph">
                <wp:posOffset>40640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3.2pt;mso-position-vertical-relative:text;margin-left:69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;Arial Unicode MS" w:hAnsi="仿宋_GB2312;Arial Unicode MS" w:cs="华文仿宋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57:00Z</dcterms:created>
  <dc:creator>s</dc:creator>
  <dc:description/>
  <cp:keywords/>
  <dc:language>en-US</dc:language>
  <cp:lastModifiedBy>xxzx</cp:lastModifiedBy>
  <cp:lastPrinted>2021-11-02T10:29:00Z</cp:lastPrinted>
  <dcterms:modified xsi:type="dcterms:W3CDTF">2022-10-21T05:41:0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426895106450AAFBECAD92AB2F8F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