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80" w:before="289" w:after="0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第二届全国技能大赛上海市选拔赛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（世赛选拔项目）技能竞赛管理团队、</w:t>
      </w:r>
    </w:p>
    <w:p>
      <w:pPr>
        <w:pStyle w:val="Normal"/>
        <w:spacing w:lineRule="exact" w:line="580" w:before="0" w:after="289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场地经理及技术支持单位名单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技能竞赛管理团队（各项目首位专家为技能竞赛经理）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593"/>
      </w:tblGrid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一）车身修理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叶建华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交运汽车修理职业技能培训中心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杨山巍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汽车集团股份有限公司乘用车分公司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二）汽车技术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郭七一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重庆长安汽车股份有限公司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陶  巍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幼狮汽车销售有限服务公司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三）汽车喷漆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张小鹏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庞贝捷漆油贸易（上海）有限公司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袁  强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庞贝捷漆油贸易（上海）有限公司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四）货运代理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吕秀文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港集团冷链物流有限公司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赵  坚</w:t>
            </w:r>
          </w:p>
        </w:tc>
        <w:tc>
          <w:tcPr>
            <w:tcW w:w="6593" w:type="dxa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港集团物流有限公司国际货运分公司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五）轨道车辆技术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罗昭强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中车长春轨道客车股份有限公司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沈  涛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申通地铁集团有限公司轨道交通培训中心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六）砌筑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雷定鸣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长沙建筑工程学校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曹文根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建工四建集团有限公司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七）家具制作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曹永宏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亚振家居股份有限公司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黄  鸽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城市科技学校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八）电气装置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王大江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ABB(</w:t>
            </w: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中国</w:t>
            </w: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)</w:t>
            </w: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姜  辉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交通职业技术学院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九）精细木工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余继宏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东华大学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项国平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城市科技学校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十）园艺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赵昌恒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黄山学院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诸伟良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园林工程有限公司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十一）油漆与装饰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刘元元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黄山学院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顾剑勇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立邦涂料（中国）有限公司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十二）制冷与空调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李  川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广州市工贸技师学院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谢  晶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海洋大学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十三）瓷砖贴面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高艳涛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浙江建设技师学院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十四）数字建造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何国青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浙江大学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姚  军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建筑设计研究院有限公司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十五）数控铣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鲁宏勋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航空工业空空导弹研究院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何启超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航天设备制造总厂有限公司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十六）数控车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宋放之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北京航空航天大学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常玉成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工业技术学校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十七）电子技术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黄  鑫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广东易工厂科技有限公司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十八）工业控制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袁海嵘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西门子工厂自动化工程有限公司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马  丹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电气自动化设计研究所有限公司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十九）工业机械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宋军民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江苏省常州技师学院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付  磊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大众工业学校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二十）制造团队挑战赛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孙红伟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中国航空无线电电子研究所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二十一）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  <w:t>CAD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机械设计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杨伟群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北京航空航天大学工程训练中心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张青雷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海事大学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二十二）机电一体化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颜少亮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费斯托（中国）有限公司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王才峄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第二工业大学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二十三）移动机器人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林佳鹏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广州惠谷动力科技有限公司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二十四）原型制作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熊志勇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华南理工大学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金玉林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大众工业学校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二十五）焊接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刘景凤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中国工程建设焊接协会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毛琪钦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宝冶工程技术有限公司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二十六）水处理技术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陆志波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同济大学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李飞鹏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理工大学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二十七）化学实验室技术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季剑波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徐州工业职业技术学院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林伟信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华谊集团技术研究院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二十八）增材制造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陈  娟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马鞍山技师学院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吴晨涛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增材制造制造业创新中心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二十九）工业设计技术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郑德宏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工艺美术职业学院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三十）工业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  <w:t>4.0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陈  明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同济大学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三十一）机器人系统集成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李瑞峰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哈尔滨工业大学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李关华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信息技术学校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三十二）信息网络布线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卢  勤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天津市电子信息技师学院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 xml:space="preserve">徐  </w:t>
            </w:r>
            <w:r>
              <w:rPr>
                <w:rFonts w:ascii="仿宋_GB2312;Arial Unicode MS" w:hAnsi="仿宋_GB2312;Arial Unicode MS" w:cs="宋体;SimSun"/>
                <w:color w:val="000000"/>
                <w:sz w:val="32"/>
                <w:szCs w:val="32"/>
              </w:rPr>
              <w:t>珺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中国电信股份有限公司上海分公司西区电信局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三十三）网络系统管理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田  钧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广州科技贸易职业学院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钟建成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海盾安全技术培训中心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三十四）商务软件解决方案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韩素华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邢台技师学院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刘海光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互联网软件集团有限公司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三十五）网站设计与开发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张  凌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随训通电子科技有限公司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三十六）云计算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刘  翔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工程技术大学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徐玉清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理想信息产业（集团）有限公司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三十七）网络安全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姜开达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交通大学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高  见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中国人民公安大学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三十八）移动应用开发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阳国华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互联网软件集团有限公司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三十九）时装技术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卢仁敏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培罗蒙西服有限公司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储谨毅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纺织工业职工大学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四十）花艺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朱迎迎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建设工程安全质量监督总站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翟晓宇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城市建设工程学校（上海市园林学校）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四十一）平面设计技术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赵  勇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博岩文化传播有限公司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四十二）珠宝加工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崔春岚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老凤祥珠宝首饰有限公司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四十三）商品展示技术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雷  鸣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广州美术学院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苗  岭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东华大学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四十四）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  <w:t>3D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数字游戏艺术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叶维中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摩意网络科技有限公司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洪箐临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铂环教育科技有限公司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四十五）烘焙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王  森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苏州王森美食文化艺术研究中心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陈玉翔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乐斯福管理（上海）有限公司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四十六）美容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 xml:space="preserve">王  </w:t>
            </w:r>
            <w:r>
              <w:rPr>
                <w:rFonts w:ascii="仿宋_GB2312;Arial Unicode MS" w:hAnsi="仿宋_GB2312;Arial Unicode MS" w:cs="宋体;SimSun"/>
                <w:color w:val="000000"/>
                <w:sz w:val="32"/>
                <w:szCs w:val="32"/>
              </w:rPr>
              <w:t>芃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重庆市蒙妮坦时尚职业培训学校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杨  韵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华安美容美发有限公司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四十七）糖艺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西点制作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干文华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现代食品职业技能培训中心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仇志俊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贸易学校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四十八）烹饪（西餐）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陈  刚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索迪斯（中国）企业管理服务有限公司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四十九）健康和社会照护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周  嫣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质思安认证有限公司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宋  冉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申康医院管理集团有限公司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五十）餐厅服务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王  欢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红塔豪华精选酒店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孙建辉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商贸旅游学校</w:t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五十一）酒店接待项目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施松柏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复旦皇冠假日酒店</w:t>
            </w:r>
          </w:p>
        </w:tc>
      </w:tr>
      <w:tr>
        <w:trPr>
          <w:trHeight w:val="510" w:hRule="atLeast"/>
        </w:trPr>
        <w:tc>
          <w:tcPr>
            <w:tcW w:w="2217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闫智慧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豫园万丽酒店</w:t>
            </w:r>
          </w:p>
        </w:tc>
      </w:tr>
    </w:tbl>
    <w:p>
      <w:pPr>
        <w:pStyle w:val="Normal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rPr/>
      </w:pPr>
      <w:r>
        <w:rPr/>
        <w:t>二、场地经理及技术支持单位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210"/>
        <w:gridCol w:w="5176"/>
      </w:tblGrid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一）结构与建筑技术领域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分区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张  冬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城市科技学校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刘福玲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城建职业学院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二）制造与工程技术领域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分区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王诗诗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工程技术大学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张  飞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第二工业大学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三）创意艺术和时尚领域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分区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陈  琼</w:t>
            </w:r>
          </w:p>
        </w:tc>
        <w:tc>
          <w:tcPr>
            <w:tcW w:w="5176" w:type="dxa"/>
            <w:tcBorders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东方国际</w:t>
            </w: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集团</w:t>
            </w: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)</w:t>
            </w: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四）信息与通讯技术领域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分区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樊亦胜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公安部第三研究所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pacing w:val="-4"/>
                <w:w w:val="8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w w:val="80"/>
                <w:sz w:val="32"/>
                <w:szCs w:val="32"/>
              </w:rPr>
              <w:t>王孙婕妤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公安部第三研究所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五）社会及个人服务领域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分区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徐祥云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蓝带厨艺职业技能培训学校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六）运输与后勤领域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分区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卢  欣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博世汽车服务技术（苏州）有限公司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金飒帅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交通职业技术学院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七）车身修理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俞  俊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现代音乐职业学校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杨浦职业技术学校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八）汽车技术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陈玲华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交通职业技术学院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交通职业技术学院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九）汽车喷漆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唐明斌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曹杨职业技术学校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曹杨职业技术学校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十）货运代理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龚  莉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国际港务（集团）股份有限公司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港教育培训中心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十一）轨道车辆技术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彭  博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pacing w:val="-4"/>
                <w:w w:val="8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pacing w:val="-4"/>
                <w:w w:val="80"/>
                <w:sz w:val="32"/>
                <w:szCs w:val="32"/>
              </w:rPr>
              <w:t>上海申通地铁集团有限公司轨道交通培训中心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pacing w:val="-6"/>
                <w:sz w:val="32"/>
                <w:szCs w:val="32"/>
              </w:rPr>
              <w:t>上海申通地铁集团有限公司轨道交通培训中心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十二）砌筑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王建成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城建职业学院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城建职业学院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十三）家具制作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毕  波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城市科技学校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城市科技学校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十四）电气装置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阎国强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交通职业技术学院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交通职业技术学院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十五）精细木工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曹育梅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城市科技学校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城市科技学校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十六）园艺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朱  敏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上房园艺有限公司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城市建设工程学校（上海市园林学校）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十七）油漆与装饰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覃  才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房地产学校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房地产学校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十八）制冷与空调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施伟华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科技管理学校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科技管理学校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十九）瓷砖贴面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张平忠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建筑工程学校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建筑工程学校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二十）数字建造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王培忠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w w:val="82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w w:val="82"/>
                <w:sz w:val="32"/>
                <w:szCs w:val="32"/>
              </w:rPr>
              <w:t>上海市城市建设工程学校（上海市园林学校）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城市建设工程学校（上海市园林学校）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二十一）数控铣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庄  瑜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工业技术学校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工业技术学校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二十二）数控车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董  望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工业技术学校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工业技术学校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二十三）电子技术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黄虹淇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电子信息职业技术学院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电子信息职业技术学院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二十四）工业控制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刘建华</w:t>
            </w:r>
          </w:p>
        </w:tc>
        <w:tc>
          <w:tcPr>
            <w:tcW w:w="5176" w:type="dxa"/>
            <w:tcBorders/>
          </w:tcPr>
          <w:p>
            <w:pPr>
              <w:pStyle w:val="Normal"/>
              <w:tabs>
                <w:tab w:val="clear" w:pos="420"/>
                <w:tab w:val="left" w:pos="1372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高级技工学校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高级技工学校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二十五）工业机械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徐  剑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大众工业学校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大众工业学校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二十六）制造团队挑战赛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宋金亚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电子信息职业技术学院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电子信息职业技术学院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二十七）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  <w:t>CAD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机械设计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马利影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电机学院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电机学院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二十八）机电一体化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赵  军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环境学校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环境学校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二十九）移动机器人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任洁岚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信息技术学校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信息技术学校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三十）原型制作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李同义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大众工业学校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大众工业学校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三十一）焊接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李  斌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江南造船集团职业技术学校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江南造船集团职业技术学校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三十二）水处理技术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沈家振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费斯托（中国）有限公司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同济大学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三十三）化学实验室技术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范学超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信息技术学校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信息技术学校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三十四）增材制造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李厚佳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高级技工学校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高级技工学校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三十五）工业设计技术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宿  惠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工艺美术学校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工艺美术职业学院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三十六）工业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  <w:t>4.0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杨  敏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犀浦智能系统有限公司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同济大学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三十七）机器人系统集成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潘振华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第二工业大学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第二工业大学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三十八）信息网络布线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吴  双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电子信息职业技术学院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电子信息职业技术学院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三十九）网络系统管理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卢  琛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信息管理学校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信息管理学校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四十）商务软件解决方案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叶  龙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商学院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商学院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四十一）网站设计与开发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赵俊卿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信息技术学校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信息技术学校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四十二）云计算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陆天坤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电机学院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电机学院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四十三）网络安全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李维豪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海盾安全技术培训中心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海盾安全技术培训中心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四十四）移动应用开发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周  萍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出版印刷高等专科学校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出版印刷高等专科学校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四十五）时装技术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郑兴昱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纺织工业职工大学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纺织工业职工大学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四十六）花艺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姜文琪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w w:val="82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w w:val="82"/>
                <w:sz w:val="32"/>
                <w:szCs w:val="32"/>
              </w:rPr>
              <w:t>上海市城市建设工程学校（上海市园林学校）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城市建设工程学校（上海市园林学校）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四十七）平面设计技术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杨晟炜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出版印刷高等专科学校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出版印刷高等专科学校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四十八）珠宝加工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夏旭秀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信息技术学校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信息技术学校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四十九）商品展示技术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徐  侃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工艺美术职业学院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工艺美术职业学院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五十）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  <w:t>3D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数字游戏艺术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徐阁甫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工艺美术职业学院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工艺美术职业学院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五十一）烘焙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周  洁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贸易学校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贸易学校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五十二）美容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郑春幸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第二轻工业学校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第二轻工业学校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五十三）糖艺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32"/>
                <w:szCs w:val="32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西点制作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陆  欣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蓝带厨艺职业技能培训学校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市信息管理学校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五十四）烹饪（西餐）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王晶晶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中华职业学校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中华职业学校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五十五）健康和社会照护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曹文婷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健康医学院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健康医学院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五十六）餐厅服务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徐祥云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蓝带厨艺职业技能培训学校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旅游高等专科学校</w:t>
            </w:r>
          </w:p>
        </w:tc>
      </w:tr>
      <w:tr>
        <w:trPr>
          <w:trHeight w:val="510" w:hRule="atLeast"/>
        </w:trPr>
        <w:tc>
          <w:tcPr>
            <w:tcW w:w="8857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32"/>
                <w:szCs w:val="32"/>
              </w:rPr>
              <w:t>（五十七）酒店接待项目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场地经理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裘亦书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商学院</w:t>
            </w:r>
          </w:p>
        </w:tc>
      </w:tr>
      <w:tr>
        <w:trPr>
          <w:trHeight w:val="510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技术支持单位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500"/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32"/>
                <w:szCs w:val="32"/>
              </w:rPr>
              <w:t>上海商学院</w:t>
            </w:r>
          </w:p>
        </w:tc>
      </w:tr>
    </w:tbl>
    <w:p>
      <w:pPr>
        <w:pStyle w:val="Normal"/>
        <w:autoSpaceDE w:val="false"/>
        <w:spacing w:lineRule="exact" w:line="800"/>
        <w:rPr>
          <w:color w:val="000000"/>
          <w:kern w:val="0"/>
          <w:sz w:val="32"/>
          <w:szCs w:val="32"/>
          <w:lang w:val="zh-CN"/>
        </w:rPr>
      </w:pPr>
      <w:r>
        <w:rPr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800"/>
        <w:rPr>
          <w:color w:val="000000"/>
          <w:kern w:val="0"/>
          <w:sz w:val="32"/>
          <w:szCs w:val="32"/>
          <w:lang w:val="zh-CN"/>
        </w:rPr>
      </w:pPr>
      <w:r>
        <w:rPr>
          <w:color w:val="000000"/>
          <w:kern w:val="0"/>
          <w:sz w:val="32"/>
          <w:szCs w:val="32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10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1">
    <w:name w:val="Body text|1_"/>
    <w:basedOn w:val="Style14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14"/>
    <w:qFormat/>
    <w:rPr>
      <w:rFonts w:ascii="Courier New" w:hAnsi="Courier New" w:eastAsia="仿宋_GB2312;Arial Unicode MS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Xl33">
    <w:name w:val="xl33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21">
    <w:name w:val="正文文本 2"/>
    <w:basedOn w:val="Normal"/>
    <w:qFormat/>
    <w:pPr/>
    <w:rPr>
      <w:rFonts w:ascii="仿宋_GB2312;Arial Unicode MS" w:hAnsi="仿宋_GB2312;Arial Unicode MS" w:cs="华文仿宋"/>
    </w:rPr>
  </w:style>
  <w:style w:type="paragraph" w:styleId="Bodytext11">
    <w:name w:val="Body text|1"/>
    <w:basedOn w:val="Normal"/>
    <w:qFormat/>
    <w:pPr>
      <w:spacing w:lineRule="auto" w:line="408"/>
      <w:ind w:firstLine="400"/>
      <w:jc w:val="left"/>
    </w:pPr>
    <w:rPr>
      <w:rFonts w:ascii="宋体;SimSun" w:hAnsi="宋体;SimSun" w:eastAsia="宋体;SimSun" w:cs="宋体;SimSun"/>
      <w:kern w:val="0"/>
      <w:szCs w:val="30"/>
      <w:lang w:val="zh-TW" w:eastAsia="zh-TW" w:bidi="zh-T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2:00Z</dcterms:created>
  <dc:creator>s</dc:creator>
  <dc:description/>
  <cp:keywords/>
  <dc:language>en-US</dc:language>
  <cp:lastModifiedBy>xxzx</cp:lastModifiedBy>
  <cp:lastPrinted>2022-08-17T15:34:00Z</cp:lastPrinted>
  <dcterms:modified xsi:type="dcterms:W3CDTF">2022-08-22T08:14:00Z</dcterms:modified>
  <cp:revision>11</cp:revision>
  <dc:subject/>
  <dc:title>000001</dc:title>
</cp:coreProperties>
</file>