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中共上海市委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党校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上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行政学院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高层次人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应聘岗位：</w:t>
      </w: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  <w:t>£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 xml:space="preserve">一类领军人才       </w:t>
      </w: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  <w:t>£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 xml:space="preserve">二类领军人才       </w:t>
      </w: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  <w:t>£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学科带头人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355"/>
        <w:gridCol w:w="534"/>
        <w:gridCol w:w="681"/>
        <w:gridCol w:w="1193"/>
        <w:gridCol w:w="252"/>
        <w:gridCol w:w="663"/>
        <w:gridCol w:w="567"/>
        <w:gridCol w:w="1276"/>
        <w:gridCol w:w="331"/>
        <w:gridCol w:w="1251"/>
      </w:tblGrid>
      <w:tr>
        <w:trPr>
          <w:trHeight w:val="64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籍 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现户籍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外语水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  <w:t>计算机水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历学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院系专业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个人主要研究方向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工作单位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职务职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79" w:after="79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人才称号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79" w:after="79"/>
              <w:jc w:val="center"/>
              <w:textAlignment w:val="auto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学术兼职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通讯地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E-mail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微信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/>
                <w:sz w:val="24"/>
              </w:rPr>
              <w:t>从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大学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填起</w:t>
            </w:r>
            <w:r>
              <w:rPr>
                <w:rFonts w:ascii="宋体;方正书宋_GBK" w:hAnsi="宋体;方正书宋_GBK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就读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学</w:t>
            </w:r>
            <w:r>
              <w:rPr>
                <w:rFonts w:ascii="宋体;方正书宋_GBK" w:hAnsi="宋体;方正书宋_GBK"/>
                <w:sz w:val="24"/>
              </w:rPr>
              <w:t>校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及院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历学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所学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导师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姓名</w:t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工作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岗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职务职称</w:t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奖惩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情况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社会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eastAsia="宋体;方正书宋_GBK"/>
                <w:sz w:val="24"/>
                <w:lang w:eastAsia="zh-CN"/>
              </w:rPr>
              <w:t>活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家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成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称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所在</w:t>
            </w:r>
            <w:r>
              <w:rPr>
                <w:rFonts w:ascii="宋体;方正书宋_GBK" w:hAnsi="宋体;方正书宋_GBK"/>
                <w:sz w:val="24"/>
              </w:rPr>
              <w:t>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备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left"/>
              <w:textAlignment w:val="auto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1.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教学科研决咨成果一览表另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left"/>
              <w:textAlignment w:val="auto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其他需要说明的事项：</w:t>
            </w:r>
          </w:p>
        </w:tc>
      </w:tr>
    </w:tbl>
    <w:p>
      <w:pPr>
        <w:pStyle w:val="Normal"/>
        <w:rPr>
          <w:rFonts w:eastAsia="宋体;方正书宋_GBK" w:cs="Times New Roman"/>
        </w:rPr>
      </w:pPr>
      <w:r>
        <w:rPr>
          <w:rFonts w:eastAsia="宋体;方正书宋_GBK" w:cs="Times New Roman"/>
        </w:rPr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教学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科研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决咨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成果一览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一、教学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4"/>
          <w:szCs w:val="24"/>
        </w:rPr>
        <w:t>1.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4"/>
          <w:szCs w:val="24"/>
        </w:rPr>
        <w:t>教学精品成果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（精品课、精品教材、全媒体党课等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12"/>
        <w:gridCol w:w="2339"/>
        <w:gridCol w:w="2339"/>
      </w:tblGrid>
      <w:tr>
        <w:trPr>
          <w:trHeight w:val="4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署名排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获奖时间</w:t>
            </w:r>
          </w:p>
        </w:tc>
      </w:tr>
      <w:tr>
        <w:trPr>
          <w:trHeight w:val="4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  <w:szCs w:val="24"/>
        </w:rPr>
        <w:t>2.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szCs w:val="24"/>
        </w:rPr>
        <w:t>教学获奖成果（教学优秀奖、优秀课程、优秀教师等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752"/>
        <w:gridCol w:w="2309"/>
        <w:gridCol w:w="2338"/>
      </w:tblGrid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评优项目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署名排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获奖时间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left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二、科研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4"/>
          <w:szCs w:val="24"/>
          <w:lang w:val="en-US" w:eastAsia="zh-CN"/>
        </w:rPr>
        <w:t>承担课题情况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en-US" w:eastAsia="zh-CN"/>
        </w:rPr>
        <w:t>（省部级及以上）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96"/>
        <w:gridCol w:w="1232"/>
        <w:gridCol w:w="1707"/>
        <w:gridCol w:w="1240"/>
        <w:gridCol w:w="1095"/>
        <w:gridCol w:w="927"/>
        <w:gridCol w:w="927"/>
      </w:tblGrid>
      <w:tr>
        <w:trPr>
          <w:trHeight w:val="4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持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立项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角色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4"/>
          <w:szCs w:val="24"/>
        </w:rPr>
        <w:t>2.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4"/>
          <w:szCs w:val="24"/>
        </w:rPr>
        <w:t>出版著作情况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64"/>
        <w:gridCol w:w="1578"/>
        <w:gridCol w:w="1578"/>
        <w:gridCol w:w="1988"/>
      </w:tblGrid>
      <w:tr>
        <w:trPr>
          <w:trHeight w:val="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署名排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4"/>
          <w:szCs w:val="24"/>
          <w:lang w:val="en-US" w:eastAsia="zh-CN"/>
        </w:rPr>
        <w:t>成果发表、转载情况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en-US" w:eastAsia="zh-CN"/>
        </w:rPr>
        <w:t>（核心期刊及以上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449"/>
        <w:gridCol w:w="1307"/>
        <w:gridCol w:w="1578"/>
        <w:gridCol w:w="1707"/>
        <w:gridCol w:w="1338"/>
      </w:tblGrid>
      <w:tr>
        <w:trPr>
          <w:trHeight w:val="4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署名排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发表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刊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发表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社会评价（转载等）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4"/>
          <w:szCs w:val="24"/>
          <w:lang w:val="en-US" w:eastAsia="zh-CN"/>
        </w:rPr>
        <w:t>4.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4"/>
          <w:szCs w:val="24"/>
          <w:lang w:val="en-US" w:eastAsia="zh-CN"/>
        </w:rPr>
        <w:t>获奖情况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en-US" w:eastAsia="zh-CN"/>
        </w:rPr>
        <w:t>（省部级及以上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55"/>
        <w:gridCol w:w="1590"/>
        <w:gridCol w:w="2055"/>
        <w:gridCol w:w="998"/>
      </w:tblGrid>
      <w:tr>
        <w:trPr>
          <w:trHeight w:val="4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署名排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奖项名称及等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left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三、决咨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556"/>
        <w:gridCol w:w="1736"/>
        <w:gridCol w:w="1964"/>
        <w:gridCol w:w="996"/>
      </w:tblGrid>
      <w:tr>
        <w:trPr>
          <w:trHeight w:val="4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署名排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领导批示或获奖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填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写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说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填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写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各项内容必须真实、全面、准确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应聘人员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要保证报名信息的真实性和完整性，如发现信息不实、弄虚作假，取消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二）基本信息中，请务必提交电子版照片，所填“联系电话”应能保证随时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023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三）个人简历，主要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习经历”：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要具体到月份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：从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大学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填起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就读学校及院系、学历学位、所学专业要与毕业证、学位证一致；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各个学习阶段注明所获学历和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工作经历”：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要具体到月份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注明在每个工作阶段的岗位或身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习经历”、“工作经历”必须完整、连续，不得出现空白时间段，有待业经历的应写明起止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职学习的经历，务必注明“在职学习”；兼职工作的经历，务必注明“兼职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36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如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亲属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、导师在我校（院）工作或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其他需要说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事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请在备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栏加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36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（五）教学科研决咨成果一览表将作为确定面试人选的重要参考材料，请认真填写，可加行、加页填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0" w:firstLine="600"/>
        <w:textAlignment w:val="auto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请勿更改表格样式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用宋体小四号字体填写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提交时请删除填写说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33:00Z</dcterms:created>
  <dc:creator>HP</dc:creator>
  <dc:description/>
  <dc:language>en-US</dc:language>
  <cp:lastModifiedBy>sdx</cp:lastModifiedBy>
  <cp:lastPrinted>2023-12-22T00:41:00Z</cp:lastPrinted>
  <dcterms:modified xsi:type="dcterms:W3CDTF">2024-10-08T09:19:22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E3439864E424C8D72B1F30ED1C01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