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上海市妇女权益保障先进集体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拟表彰</w:t>
      </w:r>
      <w:r>
        <w:rPr>
          <w:rFonts w:ascii="宋体;方正书宋_GBK" w:hAnsi="宋体;方正书宋_GBK" w:cs="宋体;方正书宋_GBK"/>
          <w:b/>
          <w:sz w:val="36"/>
          <w:szCs w:val="36"/>
        </w:rPr>
        <w:t>名单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浦东新区司法局人民参与和促进法治处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浦东新区人民检察院第八检察部紫丁香办案团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浦东新区上钢社区（街道）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黄浦区民政局社会综合事务科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黄浦区女律师联谊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静安区临汾路街道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静安区社会救助事务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徐汇区华泾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家与家律师事务所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梦晓心理辅导支持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长宁区人民调解协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普陀区就业促进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普陀区宜川路街道中远两湾城第三社区居民委员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普陀区婚姻收养登记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虹口区就业促进中心社区指导管理科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虹口区投资服务中心第三分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虹口区特殊教育康复指导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共上海市杨浦区委、上海市杨浦区人民政府信访办公室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杨浦区五角场街道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宝山区法律援助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宝山区人民法院涉未成年人纠纷专项执行团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闵行区法律援助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闵行区</w:t>
      </w:r>
      <w:r>
        <w:rPr>
          <w:rFonts w:ascii="方正仿宋_GBK" w:hAnsi="方正仿宋_GBK" w:cs="方正仿宋_GBK" w:eastAsia="方正仿宋_GBK"/>
          <w:sz w:val="28"/>
          <w:szCs w:val="28"/>
        </w:rPr>
        <w:t>“她保护”法律服务志愿者团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嘉定区江桥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共上海市嘉定区委政法委员会综治室 （扫黑除恶工作室）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嘉定区人民调解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共上海市金山区委 、上海市金山区人民政府信访办公室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共上海市金山区政法委综治督导室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公安局金山分局治安支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金山区妇女联合会权益家儿部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松江区泖港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松江区人民法院民事审判庭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松江区人力资源和社会保障局执法大队监察一科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公安局青浦分局治安支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青浦区白鹤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青浦区人民法院民事审判庭（环境资源案件审判庭）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奉贤区青村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奉贤区司法局奉城司法所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崇明区人民法院民事审判庭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崇明区长兴镇妇女联合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奉贤桂英人民调解工作室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教育委员会托幼工作处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妇幼保健中心孕产保健科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女法官协会办公室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女子监狱三监区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人力资源和社会保障局执法总队三支队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东方国际（集团）有限公司工会委员会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青少年研究中心</w:t>
      </w:r>
    </w:p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妇女儿童服务指导中心（巾帼园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上海市业余科技学院（上海科学会堂服务中心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3-08-28T14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