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网上申报的材料和要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、请根据职称评审申报系统的要求填写并提交附件。请在“附件资料”栏中提交以下附件。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“附件资料”栏中提交的附件对评审至关重要，请务必逐项对照，全面提交，谨慎对待。之前在其他栏目提交的附件如与“附件资料”栏须提交的附件重复，请务必在“附件资料”栏中再次提交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、除译著、译文、理论研究著作和理论研究论文外，其他文字材料格式为：中文字体仿宋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_GB2312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、字号三号、行距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 xml:space="preserve">1.5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倍。外文字体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、字号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 xml:space="preserve">16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号、行距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 xml:space="preserve">1.5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倍。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7"/>
        <w:gridCol w:w="4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材料名称及内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格式要求</w:t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所有申报人均需提交的材料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（提供以下材料之一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户口本首页和本人信息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有效期内的上海市居住证（正反面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内在上海市累计缴纳社会保险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月的缴费证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彩色扫描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后上传，命名为“身份信息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所在单位、相关部门和机构出具的加盖单位公章的推荐意见（格式文本见附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）；破格申报人员提供加盖单位公章的《破格申报报告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彩色扫描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后上传，命名为“推荐意见”或“破格申报报告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代表本人翻译水平的译文节选，中译英、英译中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份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中英对照，每份字数限制在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以内（以源语字数计算）。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的将由评审委员会随机节取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作为评审材料。严禁将已经经过翻译的文章再次转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制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，分别命名为“中译英译文节选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和“英译中译文节选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人业务自传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简述个人业务成长经过和近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来的主要业务成就，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左右，用英文撰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命名为“个人业务自传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翻译从业心得体会或论文、论著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结合所从事工作领域，不少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，用英语撰写。或者提交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份与本人所从事领域的翻译研究相关的论文、论著，并请标明用途。如已公开发表或出版，须标明发表或出版出处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命名为“心得体会”或“论文论著”。</w:t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申报一级翻译（笔译）另需提供的材料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80800898"/>
            <w:bookmarkEnd w:id="0"/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任现职称的证书或文件；如无职称证书或证明文件，请提交英语二级翻译专业资格（水平）证书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统一彩色扫描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后上传，命名为“资格材料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最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历、学位证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，国外学历或学位证书须附教育部留学服务中心《国外学历学位认证书》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一级翻译资格（水平）考试英语（笔译）成绩证明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成绩单或成绩查询页面截图，截图页面必须涵盖申报人姓名、语种、成绩及考试等级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继续教育学时证明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由使用单位出具的、盖有使用单位公章的笔译工作量证明及明细清单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万字以上的笔译工作，或完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万字以上的省部级重点项目笔译工作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统一彩色扫描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后上传，命名为“一级翻译（笔译）业绩成果”。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正式出版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部译著（需独著或第一作者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或刊登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篇公开发表译文的刊物（需独著或第一作者）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申报一级翻译（口译）另需提供的材料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80803435"/>
            <w:bookmarkEnd w:id="1"/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任现职称的证书或文件；如无职称证书或证明文件，请提交英语二级翻译专业资格（水平）证书；或同声传译翻译专业资格证书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统一彩色扫描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后上传，命名为“资格材料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最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历、学位证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，国外学历或学位证书须附教育部留学服务中心《国外学历学位认证书》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一级翻译资格（水平）考试英语（口译）考试成绩证明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成绩单或成绩查询页面截图，截图页面必须涵盖申报人姓名、语种、成绩及考试等级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继续教育学时证明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由使用单位出具的，盖有使用单位公章的口译工作量证明及明细清单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场次，每场不少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彩色扫描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后上传，命名为“一级翻译（口译）业绩成果”。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拟于线下提交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场现场口译录音的文件名称列表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件名格式为“姓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活动日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位数字日期，如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活动名称全称”。中文译英文和英文译中文至少各有一篇。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申报译审另需提供的材料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任现职称的证书或文件；如无职称证书或证明文件，请提交英语一级翻译专业资格（水平）证书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统一彩色扫描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后上传，命名为“资格材料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最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历、学位证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，国外学历或学位证书须附教育部留学服务中心《国外学历学位认证书》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继续教育学时证明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（以下材料仅需提供两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由使用单位出具的，盖有使用单位公章的审定工作量证明及明细清单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审定正式出版物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万字以上，或完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万字以上的笔译文稿的审定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由使用单位出具的，盖有使用单位公章的口译工作量证明及明细清单和拟于线下提交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场现场口译录音的文件名称列表：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承担国际会议、涉外会谈等重要场合的口译工作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场次以上（每场不少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分钟）；拟于线下提交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场现场口译录音的文件名称列表的文件名格式为“姓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活动日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位数字日期，如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活动名称全称”。中文译英文和英文译中文至少各有一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正式出版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部著作或刊登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篇公开发表译文的刊物原件（均独著或第一作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正式出版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部翻译理论研究著作或刊登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篇公开发表翻译理论研究论文的刊物（独著或第一作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省部级翻译类研究课题的证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省部级外译项目的证明文件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彩色扫描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文档后上传，命名为“译审业绩成果”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5:00Z</dcterms:created>
  <dc:creator>lenovo</dc:creator>
  <dc:description/>
  <cp:keywords/>
  <dc:language>en-US</dc:language>
  <cp:lastModifiedBy>NTKO</cp:lastModifiedBy>
  <cp:lastPrinted>2023-08-28T18:43:00Z</cp:lastPrinted>
  <dcterms:modified xsi:type="dcterms:W3CDTF">2024-09-1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D4A7CDE94FF1B0D04389E90EFE9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