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lang w:val="en-US" w:eastAsia="zh-CN"/>
        </w:rPr>
        <w:t>上海市农业机械研究所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年第二轮公开招聘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179"/>
        <w:gridCol w:w="1598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考试成绩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户籍所在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居住证类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  <w:szCs w:val="18"/>
              </w:rPr>
              <w:t>居住证有效期限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8:00Z</dcterms:created>
  <dc:creator>tswxl</dc:creator>
  <dc:description/>
  <dc:language>en-US</dc:language>
  <cp:lastModifiedBy>谢非</cp:lastModifiedBy>
  <cp:lastPrinted>2009-08-11T03:17:00Z</cp:lastPrinted>
  <dcterms:modified xsi:type="dcterms:W3CDTF">2023-08-28T06:51:30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AC84CDB0C48268F199CB852FE8C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