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表：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35"/>
        <w:gridCol w:w="3665"/>
        <w:gridCol w:w="3060"/>
      </w:tblGrid>
      <w:tr>
        <w:trPr>
          <w:trHeight w:val="660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赵吉香等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4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人诉求情况汇总表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投诉人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诉求时间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事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吉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素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凤丽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美霞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任三娜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梅琳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罗英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天然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何红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小娟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胡春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正芳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华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爱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冬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夏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代海旋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苓芝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小勤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吴燕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云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丹丹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凤兰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凡凤燕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凤云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屈玉芝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军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现锐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燕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梁清香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祥梅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汪海霞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倪传芳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吕春钦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连菊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柴海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安秀美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喜林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凡永影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余小飞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母盼盼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至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足额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念仪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为其缴纳社会保险费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</w:t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莉萍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未为其缴纳社会保险费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8:00Z</dcterms:created>
  <dc:creator>lenovo</dc:creator>
  <dc:description/>
  <cp:keywords/>
  <dc:language>en-US</dc:language>
  <cp:lastModifiedBy>xjzx104085</cp:lastModifiedBy>
  <dcterms:modified xsi:type="dcterms:W3CDTF">2025-03-20T08:38:00Z</dcterms:modified>
  <cp:revision>2</cp:revision>
  <dc:subject/>
  <dc:title/>
</cp:coreProperties>
</file>