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before="289" w:after="289"/>
        <w:jc w:val="center"/>
        <w:rPr/>
      </w:pPr>
      <w:r>
        <w:rPr/>
        <w:t>征集遴选社会培训评价组织的项目范围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"/>
        <w:gridCol w:w="2361"/>
        <w:gridCol w:w="49"/>
        <w:gridCol w:w="1368"/>
        <w:gridCol w:w="49"/>
        <w:gridCol w:w="660"/>
        <w:gridCol w:w="49"/>
        <w:gridCol w:w="2601"/>
        <w:gridCol w:w="49"/>
        <w:gridCol w:w="1415"/>
        <w:gridCol w:w="63"/>
      </w:tblGrid>
      <w:tr>
        <w:trPr>
          <w:trHeight w:val="43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1"/>
              </w:rPr>
              <w:t>职业（工种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1"/>
              </w:rPr>
              <w:t>等级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1"/>
              </w:rPr>
              <w:t>职业（工种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1"/>
              </w:rPr>
              <w:t>等级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全防范系统安装维护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贵金属首饰与宝玉石检测员（宝石检验员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安全测试员（渗透测试员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贵金属首饰与宝玉石检测员（钻石检验员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包装设计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互联网营销师（商品选品员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健按摩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互联网营销师（直播销售员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卫管理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床装调维修工（数控机床机械装调维修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育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动车驾驶教练员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餐厅服务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维修工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车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政服务员（家庭照护员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车工（普通车工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政服务员（家务服务员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车工（数控车工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政服务员（母婴护理员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版物发行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咖啡师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切削工（电火花成型机床操作工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劳动关系协调师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切削工（电火花线切割机床操作工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连锁经营管理师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梯安装维修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发师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竞技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甲师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竞技运营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容师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调酒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密码技术应用员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动画制作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模具工（冲压模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动物疫病防治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模具工（注射模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服装制版师（裁剪服装制版师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产品食品检验员（农产品质量安全检测员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告设计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机驾驶操作员（拖拉机驾驶员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贵金属首饰与宝玉石检测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机修理工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1"/>
              </w:rPr>
              <w:t>职业（工种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1"/>
              </w:rPr>
              <w:t>等级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1"/>
              </w:rPr>
              <w:t>职业（工种）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作物植保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业培训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品酒师（啤酒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冷空调系统安装维修工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人力资源管理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智能楼宇管理员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汽车维修工（汽车车身涂装修复工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式面点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汽车维修工（汽车车身整形修复工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式烹调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汽车维修工（汽车美容装潢工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央空调系统运行操作员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内装饰设计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表维修工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生动物饲养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络与信息安全管理员（网络安全管理员）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联网安装调试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络与信息安全管理员（信息安全管理员）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流服务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机器人系统操作员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业管理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机器人系统运维员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铣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插花花艺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铣工（普通铣工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式烹调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铣工（数控铣工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式面点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形象设计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茶艺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眼镜定配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评茶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眼镜验光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约配送员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音响调音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信息模型技术员（建筑工程）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印前处理和制作员（平版制版员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养老护理员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印刷操作员（平版印刷员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呼叫中心服务员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害生物防制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工智能数据标注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项职业能力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发展引导员（育婴员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工智能模型运用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项职业能力</w:t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园林绿化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职业编码、职业（工种）名称、等级将根据现行《中华人民共和国职业分类大典》动态调整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3:34:00Z</dcterms:created>
  <dc:creator>s</dc:creator>
  <dc:description/>
  <cp:keywords/>
  <dc:language>en-US</dc:language>
  <cp:lastModifiedBy>xxzx</cp:lastModifiedBy>
  <cp:lastPrinted>2024-08-18T01:05:00Z</cp:lastPrinted>
  <dcterms:modified xsi:type="dcterms:W3CDTF">2024-08-20T07:52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