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20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第二届全国技能大赛上海市选拔赛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（世赛选拔项目）金牌指导教练、优秀指导教练名单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共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135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97"/>
      </w:tblGrid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一、车身修理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丁志朋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、汽车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赵  磊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庆奇、陈奇羡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、汽车喷漆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联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牟  凯、徐  敏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、货运代理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孙  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沈晓菲、张  瑾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五、轨道车辆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盛忠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蔡  燕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六、砌筑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平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夏志豪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七、家具制作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沈雪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露娜、夏志豪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八、电气装置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姜  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葛根波、孟祥成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九、精细木工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蒋志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蔡焕初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、园艺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双全、郝少宇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一、油漆与装饰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卢海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汪  琬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二、制冷与空调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于  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常潇方、金  杰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三、数字建造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陆晓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思琬、许  燊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四、数控铣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郜  伟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周为苏、顾卫东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五、数控车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庄  瑜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董  望、王文强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六、电子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邓海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尹  静、张  静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七、工业控制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郑  昊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孙国荣、牟智刚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八、工业机械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  伟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郏豪杰、杨  梅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九、制造团队挑战赛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  彬、刘晓朋、乐旺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翟琳琳、范仁杰、蒋皓俊、曹志鸿、郑  磊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、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2"/>
                <w:szCs w:val="32"/>
              </w:rPr>
              <w:t>CAD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机械设计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卢  红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一、机电一体化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  庆、沈  瑜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方亚梅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二、移动机器人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邵红硕、赵媛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东澳、别红玲、张  杨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三、原型制作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玉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米红林、史济隆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四、水处理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沈  硕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盛  炜、高  波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五、化学实验室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兴利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司晓晶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六、增材制造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利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  朴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七、工业设计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  月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颜茂松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八、工业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2"/>
                <w:szCs w:val="32"/>
              </w:rPr>
              <w:t>4.0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葛根波、闫普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税  进、毛  玮、董嘉伟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九、机器人系统集成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  杨、纪  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宁宗奇、谢真真、王振华、周  平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、信息网络布线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彭雪海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熊  磊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一、网络系统管理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  皓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邵  飚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二、商务软件解决方案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兰  萍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雅菁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三、网站设计与开发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冯家乐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吴迎祥、孙富菊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四、云计算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  勇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五、网络安全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金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  镇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六、移动应用开发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马平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俞蝶琼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七、时装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朱勤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阿依仙古丽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八、花艺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蒋孟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冬梅、陆多佳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九、平面设计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申  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董思维、毕  红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、珠宝加工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  婧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丁世昌、陈福玲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一、商品展示技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阮  涛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二、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2"/>
                <w:szCs w:val="32"/>
              </w:rPr>
              <w:t>3D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数字游戏艺术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梁吉成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葛芳芳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三、烘焙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仇志俊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欧已铭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四、美容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  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丁  怡、尹  俊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五、糖艺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西点制作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周延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周  洁、朱韵怡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六、烹饪（西餐）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侯越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辰予、李双琦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七、健康和社会照护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贾建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淑芹、周英华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八、餐厅服务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于梦寒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孙建辉、吴  煜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九、酒店接待项目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牌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周  伟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秀指导教练：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丁延芳、连雨沁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00"/>
        <w:ind w:firstLine="637"/>
        <w:jc w:val="left"/>
        <w:rPr>
          <w:rFonts w:ascii="仿宋_GB2312;Arial Unicode MS" w:hAnsi="仿宋_GB2312;Arial Unicode MS" w:cs="宋体;SimSun"/>
          <w:b/>
          <w:b/>
          <w:sz w:val="32"/>
          <w:szCs w:val="32"/>
        </w:rPr>
      </w:pPr>
      <w:r>
        <w:rPr>
          <w:rFonts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37"/>
        <w:rPr>
          <w:sz w:val="32"/>
          <w:szCs w:val="32"/>
        </w:rPr>
      </w:pPr>
      <w:r>
        <w:rPr>
          <w:rFonts w:ascii="仿宋_GB2312;Arial Unicode MS" w:hAnsi="仿宋_GB2312;Arial Unicode MS" w:cs="宋体;SimSun"/>
          <w:sz w:val="32"/>
          <w:szCs w:val="32"/>
        </w:rPr>
        <w:t>如在同一竞赛项目中指导选手获得多个奖项的，以选手所获奖项的最高等级授予指导教练奖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  <w:lang w:val="en-US"/>
    </w:rPr>
  </w:style>
  <w:style w:type="character" w:styleId="Char5">
    <w:name w:val="批注框文本 Char"/>
    <w:basedOn w:val="Style14"/>
    <w:qFormat/>
    <w:rPr>
      <w:kern w:val="2"/>
      <w:sz w:val="18"/>
      <w:szCs w:val="18"/>
      <w:lang w:val="en-US"/>
    </w:rPr>
  </w:style>
  <w:style w:type="character" w:styleId="Char6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11-15T13:49:00Z</cp:lastPrinted>
  <dcterms:modified xsi:type="dcterms:W3CDTF">2022-11-18T09:23:00Z</dcterms:modified>
  <cp:revision>47</cp:revision>
  <dc:subject/>
  <dc:title>000001</dc:title>
</cp:coreProperties>
</file>