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仿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企事业单位职工特殊工种提前退休公示结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                                                  社保登记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6"/>
        <w:gridCol w:w="2699"/>
        <w:gridCol w:w="794"/>
        <w:gridCol w:w="1063"/>
        <w:gridCol w:w="2132"/>
      </w:tblGrid>
      <w:tr>
        <w:trPr>
          <w:trHeight w:val="44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提前退休年月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</w:t>
            </w:r>
          </w:p>
        </w:tc>
      </w:tr>
      <w:tr>
        <w:trPr>
          <w:trHeight w:val="466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累计从事有毒有害工种岗位年限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</w:t>
            </w:r>
          </w:p>
        </w:tc>
      </w:tr>
      <w:tr>
        <w:trPr>
          <w:trHeight w:val="465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累计从事井下高温工种岗位年限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</w:t>
            </w:r>
          </w:p>
        </w:tc>
      </w:tr>
      <w:tr>
        <w:trPr>
          <w:trHeight w:val="44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累计从事高空特繁工种岗位年限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示时间：</w:t>
            </w:r>
            <w:r>
              <w:rPr>
                <w:rFonts w:ascii="宋体;SimSun" w:hAnsi="宋体;SimSun" w:cs="宋体;SimSun"/>
              </w:rPr>
              <w:t xml:space="preserve">     年   月   日  至     年   月   日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示结论：□无举报，公示通过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经查实未发现举报问题，公示通过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示不通过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负责人签字（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负责人签字（章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负责人签字（章）：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权益告知：</w:t>
            </w:r>
            <w:r>
              <w:rPr>
                <w:rFonts w:ascii="宋体;SimSun" w:hAnsi="宋体;SimSun" w:cs="宋体;SimSun"/>
              </w:rPr>
              <w:t>根据国家和本市规定，基本养老金计发与参保人员在职时缴费年限、个人缴费水平以及申领养老金年龄等相关联，提前退休会对个人待遇核定、今后调整基本养老金产生影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本人已认真阅读并知晓以上信息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本人签字：             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经办人：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公示结论”应如实勾选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位若未设立人力资源（劳动人事）部门或者工会组织的，相关意见栏无需填写。同时需在单位意见栏内予以说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办特殊工种提前退休的</w:t>
      </w:r>
      <w:r>
        <w:rPr>
          <w:rFonts w:ascii="宋体;SimSun" w:hAnsi="宋体;SimSun" w:cs="宋体;SimSun"/>
        </w:rPr>
        <w:t>职工</w:t>
      </w:r>
      <w:r>
        <w:rPr>
          <w:rFonts w:ascii="宋体;SimSun" w:hAnsi="宋体;SimSun" w:cs="宋体;SimSun"/>
        </w:rPr>
        <w:t>应认真阅读</w:t>
      </w:r>
      <w:r>
        <w:rPr>
          <w:rFonts w:ascii="宋体;SimSun" w:hAnsi="宋体;SimSun" w:cs="宋体;SimSun"/>
        </w:rPr>
        <w:t>“权益告知”栏内相关信息，并由本人签名确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公示结论一式两份，一份交社保经办机构，一份与其它公示材料一并归档由单位留存备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48:00Z</dcterms:created>
  <dc:creator>sbzx127172</dc:creator>
  <dc:description/>
  <dc:language>en-US</dc:language>
  <cp:lastModifiedBy>sbzx127172</cp:lastModifiedBy>
  <dcterms:modified xsi:type="dcterms:W3CDTF">2021-12-15T02:50:00Z</dcterms:modified>
  <cp:revision>1</cp:revision>
  <dc:subject/>
  <dc:title/>
</cp:coreProperties>
</file>