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b/>
          <w:sz w:val="32"/>
        </w:rPr>
        <w:t>2020</w:t>
      </w:r>
      <w:r>
        <w:rPr>
          <w:b/>
          <w:sz w:val="32"/>
        </w:rPr>
        <w:t>年报送工程师评审材料目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firstLine="6080"/>
        <w:rPr/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受理号</w:t>
      </w:r>
      <w:r>
        <w:rPr>
          <w:rFonts w:eastAsia="华文楷体" w:cs="华文楷体" w:ascii="华文楷体" w:hAnsi="华文楷体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</w:rPr>
        <w:t>现任专业技术职务：</w:t>
      </w:r>
      <w:r>
        <w:rPr>
          <w:rFonts w:ascii="黑体;SimHei" w:hAnsi="黑体;SimHei" w:eastAsia="黑体;SimHei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正常</w:t>
      </w:r>
      <w:r>
        <w:rPr>
          <w:rFonts w:ascii="黑体;SimHei" w:hAnsi="黑体;SimHei" w:cs="宋体;SimSun" w:eastAsia="黑体;SimHei"/>
          <w:sz w:val="28"/>
        </w:rPr>
        <w:t>□          转评□         破格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850"/>
        <w:gridCol w:w="3096"/>
      </w:tblGrid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送材料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原件（份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中级专业技术职务任职资格评定申报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网上申报后，系统自动生成申报表，请正反面打印、装订，原件加盖单位公章，整本加盖骑缝章。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评审工程师职称综合报告（附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  <w:t>2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按要求盖章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发表的论文须复印刊物的封面、目录及正文，加盖单位公章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综合报告与主送论文合并装订成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份。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送论文（论文、其他形式材料）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黑体;SimHei"/>
                <w:spacing w:val="-20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-2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送论文（论文、其他形式材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发表的论文须提复印刊物的封面、目录及正文，加盖单位公章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（外省市人员还须提供有效期内的上海市居住证或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内在本市累计缴纳社保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的证明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（高中、职校、中专起）、学位证明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3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助理工程师专业技术职务聘任表或聘任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4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业绩证明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5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科目继续教育学时合格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6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基础测试成绩单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7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成果获奖证书及其他证书（计算机、外语等）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，合并装订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评人员提供原评定申报表或评审通过文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。</w:t>
            </w:r>
          </w:p>
        </w:tc>
      </w:tr>
    </w:tbl>
    <w:p>
      <w:pPr>
        <w:pStyle w:val="Normal"/>
        <w:spacing w:lineRule="atLeast" w:line="0"/>
        <w:ind w:right="-19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档案袋袋面上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材料请用宋体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号填写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打印或复印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凡提供复印件的，需携带原件以备查验，原件审核后退还。 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每份材料的右上角，用铅笔正楷大写“受理号”，如</w:t>
      </w:r>
      <w:r>
        <w:rPr>
          <w:rFonts w:eastAsia="楷体_GB2312" w:ascii="楷体_GB2312" w:hAnsi="楷体_GB2312"/>
          <w:sz w:val="24"/>
        </w:rPr>
        <w:t>LH00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SR00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W00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p>
      <w:pPr>
        <w:pStyle w:val="Normal"/>
        <w:spacing w:lineRule="auto" w:line="360"/>
        <w:ind w:left="2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3:00Z</dcterms:created>
  <dc:creator>匿名用户</dc:creator>
  <dc:description/>
  <cp:keywords/>
  <dc:language>en-US</dc:language>
  <cp:lastModifiedBy>xjzx104085</cp:lastModifiedBy>
  <cp:lastPrinted>2010-07-12T20:30:00Z</cp:lastPrinted>
  <dcterms:modified xsi:type="dcterms:W3CDTF">2020-04-09T08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