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33070</wp:posOffset>
                </wp:positionV>
                <wp:extent cx="17983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受理号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6pt;mso-wrap-distance-left:9.05pt;mso-wrap-distance-right:9.05pt;mso-wrap-distance-top:0pt;mso-wrap-distance-bottom:0pt;margin-top:-34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受理号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color w:val="000000"/>
          <w:w w:val="80"/>
          <w:sz w:val="44"/>
          <w:szCs w:val="44"/>
          <w:lang w:val="en-US" w:eastAsia="zh-CN"/>
        </w:rPr>
      </w:pPr>
      <w:r>
        <w:rPr>
          <w:rFonts w:eastAsia="华文行楷" w:ascii="华文行楷" w:hAnsi="华文行楷"/>
          <w:b/>
          <w:color w:val="000000"/>
          <w:w w:val="80"/>
          <w:sz w:val="44"/>
          <w:szCs w:val="44"/>
          <w:lang w:val="en-US" w:eastAsia="zh-CN"/>
        </w:rPr>
        <w:t>2024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年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工程系列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建筑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专业中级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职称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</w:rPr>
        <w:t>申报专业：（</w:t>
      </w:r>
      <w:r>
        <w:rPr>
          <w:rFonts w:ascii="仿宋_GB2312" w:hAnsi="仿宋_GB2312" w:eastAsia="仿宋_GB2312"/>
          <w:color w:val="000000"/>
          <w:sz w:val="28"/>
          <w:szCs w:val="28"/>
        </w:rPr>
        <w:t>建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建筑施工□、工程管理□、</w:t>
      </w:r>
    </w:p>
    <w:p>
      <w:pPr>
        <w:pStyle w:val="Normal"/>
        <w:snapToGrid w:val="false"/>
        <w:spacing w:lineRule="exact" w:line="460"/>
        <w:ind w:firstLine="19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筑设备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市政工程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</w:rPr>
        <w:t>申报人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申报人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u w:val="none"/>
          <w:lang w:val="en-US"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1"/>
        <w:gridCol w:w="1406"/>
        <w:gridCol w:w="3127"/>
      </w:tblGrid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，单位核实加盖骑缝章、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必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或复印，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面、目录、内容、封底的复印件。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顺序装订成册，每项复印件均需单位审核盖章。原件审核后当即返还。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海市居住证、社保记录（非上海户籍提供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证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职资格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聘任表（需满足年限，网上上传的都需提供，领导签字，并加盖单位公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教育学时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申报时自行补充提供的其他相关材料（如项目、专利、获奖证书等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陆点点</cp:lastModifiedBy>
  <cp:lastPrinted>2021-09-18T14:50:00Z</cp:lastPrinted>
  <dcterms:modified xsi:type="dcterms:W3CDTF">2024-05-23T06:53:22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1801ACB14E2A9C59CA5A1B28BB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