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国家专业技术人员职业资格项目一览表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共计</w:t>
      </w:r>
      <w:r>
        <w:rPr>
          <w:rFonts w:eastAsia="黑体;SimHei" w:ascii="黑体;SimHei" w:hAnsi="黑体;SimHei"/>
          <w:kern w:val="0"/>
          <w:sz w:val="24"/>
        </w:rPr>
        <w:t>58</w:t>
      </w:r>
      <w:r>
        <w:rPr>
          <w:rFonts w:ascii="黑体;SimHei" w:hAnsi="黑体;SimHei" w:eastAsia="黑体;SimHei"/>
          <w:kern w:val="0"/>
          <w:sz w:val="24"/>
        </w:rPr>
        <w:t>个）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人社部为主管理的职业资格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其中准入类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个、水平评价类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个）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509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1800"/>
        <w:gridCol w:w="1260"/>
        <w:gridCol w:w="1620"/>
      </w:tblGrid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级   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可对应职称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注册消防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核安全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建筑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房地产估价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造价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或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工或助经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城乡规划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建造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或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工或助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结构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土木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3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化工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电气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注册公用设备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注册环保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验船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或助工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工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工或技术员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护士执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护士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设备监理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计量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工程或技术员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安全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执业药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主管（中）药师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测绘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工程咨询</w: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投资</w: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专业技术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36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36"/>
                <w:kern w:val="0"/>
                <w:sz w:val="21"/>
                <w:szCs w:val="21"/>
              </w:rPr>
              <w:t>咨询工程师</w: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36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color w:val="000000"/>
                <w:spacing w:val="-36"/>
                <w:kern w:val="0"/>
                <w:sz w:val="21"/>
                <w:szCs w:val="21"/>
              </w:rPr>
              <w:t>投资</w: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36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师或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通信专业技术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技术员或助工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计算机技术与软件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助工</w:t>
            </w:r>
          </w:p>
        </w:tc>
      </w:tr>
    </w:tbl>
    <w:p>
      <w:pPr>
        <w:pStyle w:val="Normal"/>
        <w:spacing w:lineRule="auto" w:line="2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509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1800"/>
        <w:gridCol w:w="1260"/>
        <w:gridCol w:w="1620"/>
      </w:tblGrid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4"/>
                <w:kern w:val="0"/>
                <w:sz w:val="21"/>
                <w:szCs w:val="21"/>
              </w:rPr>
              <w:t>级   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可对应职称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社会工作者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社会工作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中级职称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  <w:t>助理社会工作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助理或员级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会计专业技术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会计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会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资产评估师（珠宝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师或助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专业技术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土地登记代理专业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4"/>
                <w:kern w:val="0"/>
                <w:sz w:val="21"/>
                <w:szCs w:val="21"/>
              </w:rPr>
              <w:t>土地登记代理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环境影响评价工程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房地产经纪专业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房地产经纪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34"/>
                <w:kern w:val="0"/>
                <w:sz w:val="21"/>
                <w:szCs w:val="21"/>
              </w:rPr>
              <w:t>房地产经纪人协理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机动车检测维修专业技术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维修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工或技术员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  <w:t>公路水运工程试验检测专业技术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试验检测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  <w:t>助理试验检测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助工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卫生专业技术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中级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医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药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护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技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事研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主治医师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主管医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药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护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技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师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助研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初级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药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护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技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事研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药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护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技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师，研实员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;(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药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技士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审计专业技术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审计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审计师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税务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经济师或助经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出版专业技术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待定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编辑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编辑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统计专业技术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统计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助理统计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银行业专业人员职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初级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助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翻译专业资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一级口（笔）译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一级翻译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cs="仿宋_GB2312;Arial Unicode MS"/>
                <w:sz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二级口（笔）译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二级翻译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cs="仿宋_GB2312;Arial Unicode MS"/>
                <w:sz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三级口（笔）译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三级翻译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851" w:bottom="90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行业部门为主管理的职业资格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个，其中准入类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个、水平评价类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个）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781" w:type="dxa"/>
        <w:jc w:val="left"/>
        <w:tblInd w:w="1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6"/>
        <w:gridCol w:w="2308"/>
        <w:gridCol w:w="1842"/>
        <w:gridCol w:w="2340"/>
        <w:gridCol w:w="2905"/>
      </w:tblGrid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级    别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管理部委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文件依据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教师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教育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教师法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法律职业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司法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pacing w:val="-4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律师法、法官法、检察官法、公证法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中国委托公证人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（香港、澳门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司法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41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注册会计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财政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注册会计师法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民用核安全设备无损检验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环保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500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7"/>
                <w:kern w:val="0"/>
                <w:sz w:val="21"/>
                <w:szCs w:val="21"/>
              </w:rPr>
              <w:t>民用核设施操纵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3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环保部、能源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1"/>
                <w:kern w:val="0"/>
                <w:sz w:val="21"/>
                <w:szCs w:val="21"/>
              </w:rPr>
              <w:t>民用核设施安全监督管理条例</w:t>
            </w:r>
          </w:p>
        </w:tc>
      </w:tr>
      <w:tr>
        <w:trPr>
          <w:trHeight w:val="187" w:hRule="atLeast"/>
        </w:trPr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船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船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494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55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渔业船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交通部、农业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67" w:hRule="atLeast"/>
        </w:trPr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兽医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执业兽医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农业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动物防疫法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乡村兽医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农业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农业部令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拍卖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中国拍卖行业协会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</w:rPr>
              <w:t>人社部规</w:t>
            </w:r>
            <w:r>
              <w:rPr>
                <w:rFonts w:cs="仿宋_GB2312;Arial Unicode MS" w:ascii="仿宋_GB2312;Arial Unicode MS" w:hAnsi="仿宋_GB2312;Arial Unicode MS"/>
                <w:sz w:val="21"/>
              </w:rPr>
              <w:t>[2020]1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演出经纪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文化部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528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医生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执业医师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卫计委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执业医师法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1"/>
                <w:szCs w:val="21"/>
              </w:rPr>
              <w:t>执业助理医师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乡村医师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卫计委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386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38"/>
                <w:kern w:val="0"/>
                <w:sz w:val="21"/>
                <w:szCs w:val="21"/>
              </w:rPr>
              <w:t>人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体器官移植医师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卫计委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491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母婴保健技术服务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卫计委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母婴保健法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4"/>
                <w:kern w:val="0"/>
                <w:sz w:val="21"/>
                <w:szCs w:val="21"/>
              </w:rPr>
              <w:t>出入境检疫处理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质检总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206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广播电视播音员、主持人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广电总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41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新闻记者职业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新闻出版广电总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41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专利代理人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知识产权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76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导游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旅游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</w:rPr>
              <w:t>人社部规</w:t>
            </w:r>
            <w:r>
              <w:rPr>
                <w:rFonts w:cs="仿宋_GB2312;Arial Unicode MS" w:ascii="仿宋_GB2312;Arial Unicode MS" w:hAnsi="仿宋_GB2312;Arial Unicode MS"/>
                <w:sz w:val="21"/>
              </w:rPr>
              <w:t>[2020]1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航空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空勤、地面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民航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民用航空法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pacing w:val="-38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7"/>
                <w:kern w:val="0"/>
                <w:sz w:val="21"/>
                <w:szCs w:val="21"/>
              </w:rPr>
              <w:t>民航外国驾驶员、领航员、飞行机械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民航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41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航空安全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民航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41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7"/>
                <w:kern w:val="0"/>
                <w:sz w:val="21"/>
                <w:szCs w:val="21"/>
              </w:rPr>
              <w:t>民航电信、航行情报、气象人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民航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41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特种设备检验、检测人员资格认定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质检总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特种设备安全法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7"/>
                <w:kern w:val="0"/>
                <w:sz w:val="21"/>
                <w:szCs w:val="21"/>
              </w:rPr>
              <w:t>水利工程质量检测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3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水利部、中国水利工程协会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279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认证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质检总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390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证券期货从业人员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证监会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证券法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  <w:t>文物保护工程从业资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文物局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国务院令第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377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418" w:bottom="1474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"/>
        <w:ind w:firstLine="4299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73355</wp:posOffset>
                </wp:positionV>
                <wp:extent cx="7994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8.7pt;mso-wrap-distance-left:9.05pt;mso-wrap-distance-right:9.05pt;mso-wrap-distance-top:0pt;mso-wrap-distance-bottom:0pt;margin-top:13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宋体;SimSun"/>
                        <w:sz w:val="18"/>
                        <w:szCs w:val="18"/>
                      </w:rPr>
                    </w:pPr>
                    <w:r>
                      <w:rPr>
                        <w:rFonts w:eastAsia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7"/>
    </w:pPr>
    <w:rPr>
      <w:sz w:val="32"/>
    </w:rPr>
  </w:style>
  <w:style w:type="paragraph" w:styleId="2">
    <w:name w:val="正文文本 2"/>
    <w:basedOn w:val="Normal"/>
    <w:qFormat/>
    <w:pPr/>
    <w:rPr>
      <w:rFonts w:eastAsia="华文中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1">
    <w:name w:val="样式1"/>
    <w:basedOn w:val="Normal"/>
    <w:qFormat/>
    <w:pPr>
      <w:spacing w:lineRule="exact" w:line="46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s</dc:creator>
  <dc:description/>
  <cp:keywords/>
  <dc:language>en-US</dc:language>
  <cp:lastModifiedBy>xxzx</cp:lastModifiedBy>
  <cp:lastPrinted>2020-03-25T14:53:00Z</cp:lastPrinted>
  <dcterms:modified xsi:type="dcterms:W3CDTF">2021-08-09T07:38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