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附件：　　第十二批医保定点零售药店名单</w:t>
      </w:r>
    </w:p>
    <w:tbl>
      <w:tblPr>
        <w:tblW w:w="102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572"/>
        <w:gridCol w:w="4239"/>
        <w:gridCol w:w="2551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区县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街道、乡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店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店地址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路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养和堂药业连锁经营有限公司顾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曹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东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养和堂药业连锁经营有限公司高东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东新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沙新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华氏大药房有限公司晨阳路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晨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-1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桥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浦东新区凌桥商业有限公司复美凌桥大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桥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国大药房连锁有限公司海高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5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庆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养和堂药业连锁经营有限公司塘东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东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-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东新村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百姓大药房连锁有限公司五莲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莲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木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美博文大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科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9-18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南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南汇华泰药店连锁总店黄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路社区振欣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众缘健大药房连锁有限公司唐陆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陆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杨新村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童涵春堂药业连锁经营有限公司金杨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杨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桥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国大药房连锁有限公司秀沈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沈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桥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雷允上康桥秀沿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兴路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益丰大药房连锁有限公司胶东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3-6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养和堂药业连锁经营有限公司王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雅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泾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美崮山药房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崮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一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泾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海王星辰药房有限公司羽山路三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江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第一医药五洲大药房有限公司张江分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碧波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-1F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浦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南汇华泰药店连锁总店瓦屑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瓦屑振兴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桥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南汇华泰药店连锁总店东海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海大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家渡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富民医药发展有限公司富民大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家嘴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同仁堂上海浦东药店有限责任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东新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杨新村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九龄大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美路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国大溢源大药房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兰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桥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华氏大药房有限公司华光路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梅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1-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漕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美北翟大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沈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乙区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川路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上虹大药房连锁有限公司邻松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川路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雷允上颛盛大药房有限公司沧源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源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陇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华氏大药房有限公司南方商城分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闵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000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陇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雷允上药品连锁经营有限公司春申路连锁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梅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陇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上虹大药房连锁有限公司曹行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建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泾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安德大药房有限公司永德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德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-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泾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美舜浦大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剑川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莘庄镇工业区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雷允上颛盛大药房有限公司鑫都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都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莘庄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药房连锁有限公司报春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春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颛桥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上虹大药房连锁有限公司北桥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江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上虹大药房连锁有限公司鲁汇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闸航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亭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好药师大药房连锁有限公司新源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源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9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亭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医药嘉定大药房连锁有限公司安亭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亭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好药师佳泰大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泰花园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工业区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联华复星药房连锁经营有限公司嘉定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宜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3-3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工业区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美胜辛大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胜辛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陆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美陈宝大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家村陈宝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陆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惠奕堂大药房经营有限公司戬浜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治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翔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华氏大药房有限公司古猗园路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猗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翔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医药嘉定翔浏药房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浏翔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弄阳光苑三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冈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医药嘉定大药房连锁有限公司望新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冈镇外钱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定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新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百合缘大药房有限公司曹安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墩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好药师香泾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阳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松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余天成药业连锁有限公司东明大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松江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亭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好药师庆云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亭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-5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佘山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余天成桃东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源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泗泾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余天成药业连锁有限公司泗泾药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江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昆山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美清河大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园区新港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桥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华氏大药房有限公司新桥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余天成药业连锁有限公司惠民大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余天成药业连锁有限公司东凯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乐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山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场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雷允上西区药品零售有限公司行知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知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山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场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一德大药房连锁经营有限公司盛联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联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山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村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美益星大药房连锁有限公司顾村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台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山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村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北翼国大药材医药有限公司菊联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菊联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山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店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北翼国大药材医药有限公司罗南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店镇东太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-4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山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浦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一德大药房连锁经营有限公司盛安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莲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山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友谊路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民心大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牡丹江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贤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城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美奉城大药房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电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-1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贤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城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国大奉满大药房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南奉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贤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汇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人和堂泰日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日泰青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-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贤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柘林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人和堂寺中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寺寺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-1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贤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行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好药师奉邬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桥汇中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贤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桥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人和堂国药连锁经营有限公司古南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奉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浦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新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好药师宝琪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星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浦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泽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云湖医药连锁经营有限公司金泽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溪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浦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阳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云湖医药连锁经营有限公司华盈路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盈港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浦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花桥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顺源祥腾大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桥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浦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花桥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好药师青山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青平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浦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泾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云湖医药连锁经营有限公司徐泾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浦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盈浦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顺源同丰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山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亭林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好药师东礁大药房有限公司南亭路分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亭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山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枫泾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恒德大药房有限公司兴利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金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山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泾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美金鑫大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龙新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1-5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山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泾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恒德大药房有限公司城南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明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兴乡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北翼国大药材医药有限公司园沙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园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明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兴乡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雷允上长兴药房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园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明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桥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明第一医药药业连锁有限公司同庆堂国药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心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明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桥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明第一医药药业连锁有限公司侯家镇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桥镇侯家镇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明县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竖新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好药师宝通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桥村江海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明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海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华氏大药房有限公司新海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海一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浦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桥街道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华源大药房连锁经营有限公司飞跃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树浦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浦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浦路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国大药房连锁有限公司周家嘴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家嘴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9-22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浦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浦路街道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开心人大药房有限公司辽源西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源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底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浦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角场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雷允上北区中达大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海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-3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浦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行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益丰大药房连锁有限公司市光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2-8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底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风新村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海王星辰药房有限公司隆德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德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征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医药商店连锁经营有限公司老德记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浦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顺源惠康药房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川路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美益星大药房连锁有限公司中远两湾城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寿路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复美益星大药房连锁有限公司西康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康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口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中路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华源同天大药房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心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口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湾镇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雷允上北区药品零售有限公司江湾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口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蓝桥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益丰大药房连锁有限公司汉阳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虹口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路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康乾大药房有限公司海伦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伦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闸北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浦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宝岛大药房连锁有限公司原平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闸北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和新路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百姓大药房连锁有限公司普善路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善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闸北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和新路街道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平安大药房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型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宁区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泾镇</w:t>
            </w:r>
          </w:p>
        </w:tc>
        <w:tc>
          <w:tcPr>
            <w:tcW w:w="4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得一大药房有限公司金钟路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钟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宁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泾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华氏大药房有限公司福泉路药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汇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云路街道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汇丰大药房有限公司梅陇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陇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徐汇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枫林路街道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日夜医药连锁经营有限公司东安医药商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6:00Z</dcterms:created>
  <dc:creator>hp</dc:creator>
  <dc:description/>
  <cp:keywords/>
  <dc:language>en-US</dc:language>
  <cp:lastModifiedBy>DELL745</cp:lastModifiedBy>
  <cp:lastPrinted>2011-12-07T11:00:00Z</cp:lastPrinted>
  <dcterms:modified xsi:type="dcterms:W3CDTF">2011-12-26T03:11:00Z</dcterms:modified>
  <cp:revision>3</cp:revision>
  <dc:subject/>
  <dc:title>附件：　　第十二批医保定点零售药店名单</dc:title>
</cp:coreProperties>
</file>