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44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China</cp:lastModifiedBy>
  <cp:lastPrinted>2016-06-06T17:42:00Z</cp:lastPrinted>
  <dcterms:modified xsi:type="dcterms:W3CDTF">2025-03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5563489549828511F3912FB5EA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