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公需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专业科目继续教育学时完成情况表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公需科目（完成学时情况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785"/>
        <w:gridCol w:w="2685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课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课（在线直播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（在线学习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报名尚未完成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定参加时间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仪表电子专业科目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785"/>
        <w:gridCol w:w="25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课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电学习平台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信委计算机专项抵扣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本人承诺：如未按公需科目已报名的学习计划完成规定学时的，如评审未通过，责任自负。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申报人：           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576" w:right="1576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4:00Z</dcterms:created>
  <dc:creator>13916781680139com</dc:creator>
  <dc:description/>
  <dc:language>en-US</dc:language>
  <cp:lastModifiedBy>13916781680139com</cp:lastModifiedBy>
  <dcterms:modified xsi:type="dcterms:W3CDTF">2022-06-12T08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