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报材料目录</w:t>
      </w:r>
      <w:r>
        <w:rPr>
          <w:rFonts w:ascii="黑体;SimHei" w:hAnsi="黑体;SimHei" w:cs="宋体;SimSun" w:eastAsia="黑体;SimHei"/>
          <w:sz w:val="44"/>
          <w:szCs w:val="44"/>
        </w:rPr>
        <w:t>（中级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360" w:before="312" w:after="312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50"/>
        <w:gridCol w:w="744"/>
        <w:gridCol w:w="234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申报自荐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评价意见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技术工作总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，需注明主审论文，复印件须经单位审核后盖章确认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时证明（附汇总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重要业绩证明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证书、计算机能力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居住证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pacing w:val="-4"/>
          <w:sz w:val="28"/>
          <w:szCs w:val="24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4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7:00Z</dcterms:created>
  <dc:creator>赵海?</dc:creator>
  <dc:description/>
  <cp:keywords/>
  <dc:language>en-US</dc:language>
  <cp:lastModifiedBy>闵俊伟</cp:lastModifiedBy>
  <dcterms:modified xsi:type="dcterms:W3CDTF">2020-06-29T03:14:00Z</dcterms:modified>
  <cp:revision>41</cp:revision>
  <dc:subject/>
  <dc:title/>
</cp:coreProperties>
</file>