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1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15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遴选通过的社会培训评价组织及评价项目名单</w:t>
      </w:r>
    </w:p>
    <w:p>
      <w:pPr>
        <w:pStyle w:val="Normal"/>
        <w:ind w:right="150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3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02"/>
        <w:gridCol w:w="3868"/>
        <w:gridCol w:w="4395"/>
        <w:gridCol w:w="1376"/>
      </w:tblGrid>
      <w:tr>
        <w:trPr>
          <w:tblHeader w:val="true"/>
          <w:trHeight w:val="510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职业（工种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等级</w:t>
            </w:r>
          </w:p>
        </w:tc>
      </w:tr>
      <w:tr>
        <w:trPr>
          <w:trHeight w:val="510" w:hRule="exact"/>
        </w:trPr>
        <w:tc>
          <w:tcPr>
            <w:tcW w:w="1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新增评价机构及评价项目</w:t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健康医学院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教育委员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照护师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杨浦科技创业中心有限公司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科学技术委员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人机驾驶员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信息安全行业协会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经济和信息化委员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与信息安全管理员（信息安全管理员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与信息安全管理员（网络安全管理员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安装行业协会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住房和城乡建设管理委员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工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玄风航空科技有限公司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松江区人力资源和社会保障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人机驾驶员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人机驾驶员（航拍无人机驾驶员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润芳可（上海）生物科技有限公司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黄浦区人力资源和社会保障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容师（皮肤管理师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交通职业技术学院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交通委员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维修工（汽车电器维修工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维修工（汽车维修检验工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维修工（汽车机械维修工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主管部门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职业（工种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等级</w:t>
            </w:r>
          </w:p>
        </w:tc>
      </w:tr>
      <w:tr>
        <w:trPr>
          <w:trHeight w:val="510" w:hRule="exact"/>
        </w:trPr>
        <w:tc>
          <w:tcPr>
            <w:tcW w:w="13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新增评价项目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现代服务业联合会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商务委员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政服务员（家务服务员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政服务员（家庭照护员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城建职业学院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教育委员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政服务员（家庭照护员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汽车集团股份有限公司</w:t>
            </w:r>
          </w:p>
        </w:tc>
        <w:tc>
          <w:tcPr>
            <w:tcW w:w="3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经济和信息化委员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维修工（汽车电器维修工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汽车维修工（汽车维修检验工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托幼协会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教育委员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婴幼儿发展引导员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建设管理职业技术学院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住房和城乡建设管理委员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智能楼宇管理员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农业广播电视学校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农业农村委员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无人机驾驶员（植保无人机驾驶员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计算技术研究所有限公司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科学技术委员会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网络与信息安全管理员（网络安全管理员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咪咕视讯科技有限公司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海市浦东新区人力资源和社会保障局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全媒体运营师（创意策划）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TextBodyIndent"/>
        <w:spacing w:lineRule="exact" w:line="580" w:before="0" w:after="895"/>
        <w:ind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843" w:gutter="0" w:header="0" w:top="1417" w:footer="1134" w:bottom="153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ascii="创艺简仿宋" w:hAnsi="创艺简仿宋" w:eastAsia="创艺简仿宋"/>
      <w:sz w:val="32"/>
    </w:rPr>
  </w:style>
  <w:style w:type="paragraph" w:styleId="Style14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2"/>
    </w:rPr>
  </w:style>
  <w:style w:type="paragraph" w:styleId="Style15">
    <w:name w:val="批注框文本"/>
    <w:basedOn w:val="Normal"/>
    <w:qFormat/>
    <w:pPr>
      <w:widowControl/>
      <w:spacing w:lineRule="auto" w:line="240"/>
      <w:jc w:val="left"/>
    </w:pPr>
    <w:rPr>
      <w:rFonts w:ascii="仿宋_GB2312" w:hAnsi="仿宋_GB2312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7"/>
    </w:pPr>
    <w:rPr>
      <w:rFonts w:ascii="仿宋_GB2312" w:hAnsi="仿宋_GB2312"/>
      <w:sz w:val="32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26:00Z</dcterms:created>
  <dc:creator>s</dc:creator>
  <dc:description/>
  <cp:keywords/>
  <dc:language>en-US</dc:language>
  <cp:lastModifiedBy>x</cp:lastModifiedBy>
  <cp:lastPrinted>2025-04-21T09:24:00Z</cp:lastPrinted>
  <dcterms:modified xsi:type="dcterms:W3CDTF">2025-04-24T08:29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D53E97473E8EFF6FD16651868318</vt:lpwstr>
  </property>
  <property fmtid="{D5CDD505-2E9C-101B-9397-08002B2CF9AE}" pid="3" name="KSOProductBuildVer">
    <vt:lpwstr>2052-11.8.2.11764</vt:lpwstr>
  </property>
  <property fmtid="{D5CDD505-2E9C-101B-9397-08002B2CF9AE}" pid="4" name="KSOTemplateDocerSaveRecord">
    <vt:lpwstr>eyJoZGlkIjoiNjk1YTI0YTRhODY0YzNiYjRlZjUzZGQyYzk1NDlhMzQifQ==</vt:lpwstr>
  </property>
</Properties>
</file>