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鉴定表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是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590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11" w:hanging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 月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71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left="420" w:hanging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仅用于破格申报</w:t>
            </w:r>
            <w:r>
              <w:rPr>
                <w:rFonts w:cs="宋体" w:ascii="宋体" w:hAnsi="宋体"/>
                <w:b/>
                <w:sz w:val="20"/>
                <w:szCs w:val="20"/>
              </w:rPr>
              <w:t>.1.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意见”栏请专家重点写明申报人的代表作的技术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技能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水平、鉴定意见等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基本情况栏根据本人情况填写，无则不填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代表作由三位专家进行鉴定，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合格或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优秀即为认可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格一式三份与《代表作单位审核意见表》及材料一并交于档案主管部门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鉴定。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4T09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