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bookmarkStart w:id="0" w:name="OLE_LINK1"/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1" w:name="OLE_LINK1"/>
      <w:r>
        <w:rPr>
          <w:rFonts w:ascii="宋体" w:hAnsi="宋体" w:cs="宋体"/>
          <w:b/>
          <w:sz w:val="44"/>
          <w:szCs w:val="44"/>
        </w:rPr>
        <w:t>工作业绩及理论研究成果</w:t>
      </w:r>
      <w:bookmarkEnd w:id="1"/>
      <w:r>
        <w:rPr>
          <w:rFonts w:ascii="宋体" w:hAnsi="宋体" w:cs="宋体"/>
          <w:b/>
          <w:sz w:val="44"/>
          <w:szCs w:val="44"/>
        </w:rPr>
        <w:t>材料要求清单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报情况：晋升□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转评□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破格□</w:t>
      </w:r>
      <w:r>
        <w:rPr>
          <w:rFonts w:ascii="宋体" w:hAnsi="宋体" w:cs="宋体"/>
          <w:bCs/>
          <w:szCs w:val="21"/>
        </w:rPr>
        <w:t xml:space="preserve">    绿色通道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    直通车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 xml:space="preserve"> 受理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33"/>
        <w:gridCol w:w="524"/>
        <w:gridCol w:w="784"/>
        <w:gridCol w:w="1187"/>
        <w:gridCol w:w="523"/>
        <w:gridCol w:w="620"/>
        <w:gridCol w:w="514"/>
        <w:gridCol w:w="885"/>
        <w:gridCol w:w="669"/>
        <w:gridCol w:w="2553"/>
      </w:tblGrid>
      <w:tr>
        <w:trPr>
          <w:trHeight w:val="341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（学位）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地址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岗位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专业技术职务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职称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）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解决方案纸质材料及得到省（部）级档案主管部门认可的证明材料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64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其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付诸行动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正式发文复印件、制订发布单位对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排序）和推广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证明等。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划报告复印件，正式发文；创建数字档案馆（室）申请表、报告和批准通知复印件。单位出具本人参与情况（排序）证明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具开发项目相关复印材料、单位对本人参与情况（排序）和效益认可证明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990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完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（部）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立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档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研究课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；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课题立项任务书、结题申请表或验收申请表、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材料复印件，在本人或单位位置处划线标识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份）                                   </w:t>
            </w:r>
          </w:p>
        </w:tc>
      </w:tr>
      <w:tr>
        <w:trPr>
          <w:trHeight w:val="66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取得档案领域研究与实践成果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学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307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论研究成果   （至少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97430</wp:posOffset>
                      </wp:positionV>
                      <wp:extent cx="61048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提交纸质材料时，此页附在提交的工作业绩及理论研究成果相关材料前面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并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成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0.7pt;height:20.95pt;mso-wrap-distance-left:9.05pt;mso-wrap-distance-right:9.05pt;mso-wrap-distance-top:0pt;mso-wrap-distance-bottom:0pt;margin-top:180.9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提交纸质材料时，此页附在提交的工作业绩及理论研究成果相关材料前面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并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成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要求</w:t>
            </w:r>
          </w:p>
        </w:tc>
      </w:tr>
      <w:tr>
        <w:trPr>
          <w:trHeight w:val="1021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（其中核心期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事部门盖章）</w:t>
            </w:r>
          </w:p>
        </w:tc>
      </w:tr>
      <w:tr>
        <w:trPr>
          <w:trHeight w:val="107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著作或专业教材、译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（其中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、著作等复印件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06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发明专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行业标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，其他材料复印件各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。（人事部门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6:20:47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