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spacing w:val="40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40"/>
          <w:sz w:val="36"/>
          <w:szCs w:val="36"/>
        </w:rPr>
        <w:t>年补贴培训目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spacing w:val="40"/>
          <w:sz w:val="44"/>
          <w:szCs w:val="44"/>
        </w:rPr>
      </w:pPr>
      <w:r>
        <w:rPr>
          <w:rFonts w:eastAsia="黑体;SimHei" w:cs="华文中宋" w:ascii="黑体;SimHei" w:hAnsi="黑体;SimHei"/>
          <w:spacing w:val="4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936" w:footer="992" w:bottom="1048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信息服务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师（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信息安全师（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管理人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四、三、二级 ：数据库管理人员（</w:t>
      </w:r>
      <w:r>
        <w:rPr>
          <w:rFonts w:cs="宋体;SimSun" w:ascii="宋体;SimSun" w:hAnsi="宋体;SimSun"/>
          <w:spacing w:val="-10"/>
          <w:szCs w:val="21"/>
        </w:rPr>
        <w:t>SQL Server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四、三、二级 ：数据库管理人员（</w:t>
      </w:r>
      <w:r>
        <w:rPr>
          <w:rFonts w:cs="宋体;SimSun" w:ascii="宋体;SimSun" w:hAnsi="宋体;SimSun"/>
          <w:spacing w:val="-10"/>
          <w:szCs w:val="21"/>
        </w:rPr>
        <w:t>Oracle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程序设计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计算机程序设计员（</w:t>
      </w:r>
      <w:r>
        <w:rPr>
          <w:rFonts w:cs="宋体;SimSun" w:ascii="宋体;SimSun" w:hAnsi="宋体;SimSun"/>
          <w:szCs w:val="21"/>
        </w:rPr>
        <w:t>COBO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计算机程序设计员（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计算机程序设计员（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计算机程序设计员（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嵌入式应用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计算机程序设计员（嵌入式应用</w:t>
      </w:r>
      <w:r>
        <w:rPr>
          <w:rFonts w:cs="宋体;SimSun" w:ascii="宋体;SimSun" w:hAnsi="宋体;SimSun"/>
          <w:szCs w:val="21"/>
        </w:rPr>
        <w:t>-AR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测试人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、二级：软件测试人员（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、二级：软件测试人员（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计算机网络技术人员（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页设计制作员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件设计师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编辑员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作品制作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：多媒体作品制作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高级多媒体作品制作员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安装调试维修员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叫服务员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操作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四级：计算机操作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四级：计算机操作员（盲用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创意设计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美术设计师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广告设计师（四、三、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>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设计师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产品造型设计师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工业产品造型助理设计师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：工业产品造型设计师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装饰设计员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饰美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饰设计师（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美术设计师（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画师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具设计师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设计师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：景观设计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助理景观设计师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：景观设计师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玩具设计师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：玩具设计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助理玩具设计师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模型设计制作员（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工艺美术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石检验员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玉石检验员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石琢磨工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金属首饰手工制作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金属首饰检验员（五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会展物流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展策划师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、二级：会展策划师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、二级：会展策划师（项目运营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务接待服务员（五、四、三级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语翻译人员（五、四、三级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速录师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览讲解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师</w:t>
      </w:r>
    </w:p>
    <w:p>
      <w:pPr>
        <w:pStyle w:val="Normal"/>
        <w:autoSpaceDE w:val="false"/>
        <w:snapToGrid w:val="false"/>
        <w:ind w:firstLine="5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物流师（仓储配送）</w:t>
      </w:r>
    </w:p>
    <w:p>
      <w:pPr>
        <w:pStyle w:val="Normal"/>
        <w:autoSpaceDE w:val="false"/>
        <w:snapToGrid w:val="false"/>
        <w:ind w:firstLine="5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物流师（国际货代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仓库保管工（五、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化教育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前制作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：印前制作员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高级印前制作员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电视摄影师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码影像技术人员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视频合成师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辑师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摄影师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监督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灯光照明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响调音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钢琴调律师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主持人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裱工（五、四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商贸服务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</w:t>
      </w:r>
    </w:p>
    <w:p>
      <w:pPr>
        <w:pStyle w:val="Normal"/>
        <w:autoSpaceDE w:val="false"/>
        <w:snapToGrid w:val="false"/>
        <w:ind w:firstLine="5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级：营业员</w:t>
      </w:r>
    </w:p>
    <w:p>
      <w:pPr>
        <w:pStyle w:val="Normal"/>
        <w:autoSpaceDE w:val="false"/>
        <w:snapToGrid w:val="false"/>
        <w:ind w:firstLine="5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营业员（食品）</w:t>
      </w:r>
    </w:p>
    <w:p>
      <w:pPr>
        <w:pStyle w:val="Normal"/>
        <w:autoSpaceDE w:val="false"/>
        <w:snapToGrid w:val="false"/>
        <w:ind w:firstLine="5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营业员（家用电器）</w:t>
      </w:r>
    </w:p>
    <w:p>
      <w:pPr>
        <w:pStyle w:val="Normal"/>
        <w:autoSpaceDE w:val="false"/>
        <w:snapToGrid w:val="false"/>
        <w:ind w:firstLine="5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营业员（日用百货）</w:t>
      </w:r>
    </w:p>
    <w:p>
      <w:pPr>
        <w:pStyle w:val="Normal"/>
        <w:autoSpaceDE w:val="false"/>
        <w:snapToGrid w:val="false"/>
        <w:ind w:firstLine="5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营业员（五金建材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师</w:t>
      </w:r>
    </w:p>
    <w:p>
      <w:pPr>
        <w:pStyle w:val="Normal"/>
        <w:autoSpaceDE w:val="false"/>
        <w:snapToGrid w:val="false"/>
        <w:ind w:firstLine="5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营销师（国际商务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药商品购销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经营师（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购销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调剂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宝首饰评估师（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宝首饰营业员（五、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旅游服务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房服务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餐厅服务员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厅服务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式烹调师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式面点师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西式烹调师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西式面点师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叶审评师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艺师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酒师（五、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生活服务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发师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容师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甲师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妆师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按摩师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镜验光员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镜定配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表维修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食品检验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政服务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老护理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老护理员（医疗照护）（五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育婴师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育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工（五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机电技术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钳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修钳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配钳工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钳工（四、三、二、一级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工具钳工（冷冲模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工具钳工（注塑模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度计量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设计师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二、一级：模具设计师（注塑模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二、一级：模具设计师（冷冲模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铣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镗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作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漆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工（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车工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铣工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工中心操作工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装调维修工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电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焊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梯安装维修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产品检验工（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切削工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四、三级：电切削工（电火花线切割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四、三级：电切削工（电火花成形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刨、插工（五、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电子通信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电路版图设计师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：集成电路版图设计员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集成电路版图设计师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电路制造工艺员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：集成电路制造工艺员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集成电路制造高级工艺员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电路芯片封装工艺员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：集成电路芯片封装工艺员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集成电路芯片封装高级工艺员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仪器仪表装调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仪器仪表修理工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用电子产品维修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线广播电视机线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电装接工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无线电调试工（四、三、二、一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能源动力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力司炉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空调系统操作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冷设备维修工（五、四、三、二、一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交通运输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汽车驾驶员（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维修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维修电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维修漆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维修钣金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美容装潢工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师（汽车）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配件销售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托车维修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重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车工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叉车司机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车场管理员（五、四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化工环保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水处理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化学分析工（五、四、三、二级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险化学品保管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生产运行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环境治理员（四、三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四、纺织服装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装设计师（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服装制作工（制版）（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服装制作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跟单师（四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五、建筑工程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智能楼宇管理师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物业管理员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装饰工程管理员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电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道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泵操作人员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（构）筑物消防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物清洁保养工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测量工（五、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架子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砌筑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手工木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细木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钢筋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混凝土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抹灰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镶贴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（建筑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安装起重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五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六、农林牧渔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艺环境设计师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花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化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林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卉园艺工（五、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害生物防制员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产养殖人员（五、四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瓜果栽培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菌类园艺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蔬菜园艺工（五、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产业化经营者（四、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作物植保员（五、四级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七、其他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防管理员（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人员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级：初级保卫员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：中级保卫员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：助理保卫师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：保卫师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：高级保卫师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咨询师（四、三、二、一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指导师（四、三、二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关系协调员（三级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工作者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三级：社会工作者（社区助残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八、专项职业能力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外包服务技术▲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项职业能力：软件外包服务技术（对日）</w:t>
      </w:r>
    </w:p>
    <w:p>
      <w:pPr>
        <w:pStyle w:val="Normal"/>
        <w:numPr>
          <w:ilvl w:val="1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项职业能力：软件外包服务技术（对欧美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艺制作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琉璃制作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彩管理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香美容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婴护理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政服务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测量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液电控制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辅助设计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辅助制造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应用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编程控制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频控制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动车污染控制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工生产安全技术</w:t>
      </w:r>
      <w:r>
        <w:rPr>
          <w:rFonts w:ascii="宋体;SimSun" w:hAnsi="宋体;SimSun" w:cs="宋体;SimSun"/>
          <w:szCs w:val="21"/>
        </w:rPr>
        <w:t>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蔬菜瓜果农药残留检测技术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棚蔬菜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木栽培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红花栽培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栽培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山羊饲养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蟹养殖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梨树栽培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树栽培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稻栽培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猪繁育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秧机操作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秧机修理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产监管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虾养殖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柑橘栽培</w:t>
      </w:r>
      <w:r>
        <w:rPr>
          <w:rFonts w:ascii="宋体;SimSun" w:hAnsi="宋体;SimSun" w:cs="宋体;SimSun"/>
          <w:szCs w:val="21"/>
        </w:rPr>
        <w:t>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崇明老白酒酿造</w:t>
      </w:r>
      <w:r>
        <w:rPr>
          <w:rFonts w:ascii="宋体;SimSun" w:hAnsi="宋体;SimSun" w:cs="宋体;SimSun"/>
          <w:szCs w:val="21"/>
        </w:rPr>
        <w:t>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农家乐服务</w:t>
      </w:r>
      <w:r>
        <w:rPr>
          <w:rFonts w:ascii="宋体;SimSun" w:hAnsi="宋体;SimSun" w:cs="宋体;SimSun"/>
          <w:szCs w:val="21"/>
        </w:rPr>
        <w:t>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高尔夫球童服务</w:t>
      </w:r>
      <w:r>
        <w:rPr>
          <w:rFonts w:ascii="宋体;SimSun" w:hAnsi="宋体;SimSun" w:cs="宋体;SimSun"/>
          <w:szCs w:val="21"/>
        </w:rPr>
        <w:t>（专项职业能力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能力▲（专项职业能力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九、专项培训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微企业公共服务平台培训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能类定向培训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职工技能提升培训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内技能人才培养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技能人才培养基地培训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师继续培训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教学法师资培训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企合作培养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带徒培养项目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技能竞赛赛前培训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刑戒毒人员培训项目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247" w:footer="992" w:bottom="1400"/>
          <w:pgNumType w:fmt="decimal"/>
          <w:cols w:num="2" w:space="45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left="850" w:hanging="850"/>
        <w:rPr/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职业（工种）等级名称统一为国家职业资格五级、四级、三级、二级、一级（五级相当于初级，四级相当于中级，三级相当于高级，二级相当于技师，一级相当于高级技师）。</w:t>
      </w:r>
    </w:p>
    <w:p>
      <w:pPr>
        <w:pStyle w:val="Normal"/>
        <w:snapToGrid w:val="false"/>
        <w:ind w:firstLine="56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的项目按企业内职业技能鉴定方式实施鉴定。</w:t>
      </w:r>
    </w:p>
    <w:p>
      <w:pPr>
        <w:pStyle w:val="Normal"/>
        <w:snapToGrid w:val="false"/>
        <w:ind w:left="850" w:hanging="29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补贴对象参加带▲号的专项职业能力项目的培训或鉴定，可按中级项目培训补贴有关规定享受职业技能培训补贴。</w:t>
      </w:r>
    </w:p>
    <w:sectPr>
      <w:type w:val="continuous"/>
      <w:pgSz w:w="11906" w:h="16838"/>
      <w:pgMar w:left="1134" w:right="1134" w:gutter="0" w:header="0" w:top="1247" w:footer="992" w:bottom="140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0:00Z</dcterms:created>
  <dc:creator>JUJUMAO</dc:creator>
  <dc:description/>
  <cp:keywords/>
  <dc:language>en-US</dc:language>
  <cp:lastModifiedBy>cszhj034161</cp:lastModifiedBy>
  <cp:lastPrinted>2014-03-24T14:25:00Z</cp:lastPrinted>
  <dcterms:modified xsi:type="dcterms:W3CDTF">2014-03-28T08:41:00Z</dcterms:modified>
  <cp:revision>3</cp:revision>
  <dc:subject/>
  <dc:title>关于“2007年下半年补贴培训增补目录”征求意见的通知</dc:title>
</cp:coreProperties>
</file>