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社会培训评价组织名单</w:t>
      </w:r>
    </w:p>
    <w:p>
      <w:pPr>
        <w:pStyle w:val="Style16"/>
        <w:spacing w:lineRule="exact" w:line="580" w:before="0" w:after="173"/>
        <w:jc w:val="center"/>
        <w:rPr/>
      </w:pPr>
      <w:r>
        <w:rPr/>
        <w:t>（排名不分先后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65"/>
        <w:gridCol w:w="3136"/>
        <w:gridCol w:w="1209"/>
      </w:tblGrid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电气控股集团有限公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经济和信息化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浦东软件园股份有限公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浦东新区人力资源和社会保障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波克科技集团有限公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普陀区人力资源和社会保障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新闻出版职业技术学校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共产党上海市委员会宣传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农业广播电视学校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农业农村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商业联合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商务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现代服务业联合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商务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软件行业协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经济和信息化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园林绿化行业协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绿化和市容管理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物业管理行业协会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住房和城乡建设管理委员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养老服务和老龄产业协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原：上海市养老服务行业协会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民政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s</dc:creator>
  <dc:description/>
  <dc:language>en-US</dc:language>
  <cp:lastModifiedBy>x</cp:lastModifiedBy>
  <cp:lastPrinted>2024-11-21T10:20:00Z</cp:lastPrinted>
  <dcterms:modified xsi:type="dcterms:W3CDTF">2024-12-02T07:1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