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上海市平安建设先进集体拟表彰对象</w:t>
      </w:r>
    </w:p>
    <w:p>
      <w:pPr>
        <w:pStyle w:val="Style16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浦东新区洋泾街道社区平安办公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浦东新区上钢新村街道社区平安办公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浦东新区川沙新镇平安建设办公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浦东新区陆家嘴街道社区平安办公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徐汇区湖南路街道社区平安办公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徐汇区社区矫正中心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徐汇区信访办公室接访科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市长宁区人民法院立案庭    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长宁区社区矫正中心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长宁区周家桥街道虹桥新城居民委员会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普陀区教育局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普陀区司法局人民参与和促进法治科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普陀区宜川路街道社区平安办公室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公安局静安分局治安管理支队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静安区曹家渡街道社区平安办公室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静安区宝山路街道社区平安办公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市公安局虹口分局嘉兴路派出所社区少年服务队    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上海市虹口区司法局律师公证管理科    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虹口区江湾镇街道社区平安办公室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公安局杨浦分局刑事侦查支队二队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杨浦区平凉路街道社区平安办公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杨浦区司法局人民参与和促进法治科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黄浦区外滩街道社会治安综合治理中心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黄浦区人民检察院第一检察部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人民广场平安志愿者联合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上海市闵行区委政法委员会维稳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闵行区马桥镇平安建设办公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闵行区虹桥镇平安建设办公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宝山区人民法院商事审判庭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宝山区人民检察院第二检察部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上海市宝山区人力资源和社会保障局行政执法科 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嘉定区安亭镇人民调解委员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公安局嘉定分局真新新村派出所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嘉定区人民检察院公益检察室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公安局金山分局刑事侦查支队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金山区漕泾镇平安建设办公室</w:t>
      </w:r>
    </w:p>
    <w:p>
      <w:pPr>
        <w:pStyle w:val="Style16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金山区社区矫正中心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松江区人民检察院第一检察部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公安局松江分局新桥派出所第二责任区警务队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松江区九里亭街道社区平安办公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青浦区金泽镇平安建设办公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市青浦区人力资源和社会保障局行政执法科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上海市青浦区香花桥街道社区平安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奉贤区人民法院执行局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公安局奉贤分局西渡派出所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奉贤区四团镇平安建设办公室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崇明区人民法院立案庭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海市崇明区人力资源和社会保障局行政执法科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崇明区长兴镇司法所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公安局经济犯罪侦查总队五支队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首行缩进 2"/>
    <w:basedOn w:val="TextBodyIndent"/>
    <w:next w:val="TextBodyIndent"/>
    <w:qFormat/>
    <w:pPr>
      <w:spacing w:lineRule="exact" w:line="600"/>
      <w:ind w:left="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8:00Z</dcterms:created>
  <dc:creator>csgzc105218</dc:creator>
  <dc:description/>
  <cp:keywords/>
  <dc:language>en-US</dc:language>
  <cp:lastModifiedBy>lenovo</cp:lastModifiedBy>
  <cp:lastPrinted>2025-09-03T09:37:00Z</cp:lastPrinted>
  <dcterms:modified xsi:type="dcterms:W3CDTF">2025-09-0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EAAA8E8F8681F1492B76877A5DD77_33</vt:lpwstr>
  </property>
  <property fmtid="{D5CDD505-2E9C-101B-9397-08002B2CF9AE}" pid="3" name="KSOProductBuildVer">
    <vt:lpwstr>2052-12.31.0</vt:lpwstr>
  </property>
</Properties>
</file>