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81" w:after="0"/>
        <w:ind w:left="1472" w:right="918" w:hanging="1472"/>
        <w:jc w:val="left"/>
        <w:rPr>
          <w:spacing w:val="-10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81" w:after="122"/>
        <w:jc w:val="center"/>
        <w:rPr/>
      </w:pPr>
      <w:r>
        <w:rPr/>
        <w:t>第五批国家级充分就业社区推荐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618"/>
      </w:tblGrid>
      <w:tr>
        <w:trPr>
          <w:trHeight w:val="919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名称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省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（县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街道（镇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社区</w:t>
            </w:r>
          </w:p>
        </w:tc>
      </w:tr>
      <w:tr>
        <w:trPr>
          <w:trHeight w:val="3133" w:hRule="exact"/>
        </w:trPr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基本工作和各项标准达标情况、认定为星级充分就业社区的年份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（地、州）人力资源社会保障部门推荐意见：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315" w:first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3076" w:hRule="atLeast"/>
        </w:trPr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（区、市）人力资源社会保障部门复核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6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 w:before="81" w:after="0"/>
        <w:ind w:left="1104" w:right="561" w:hanging="1104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本推荐表一式两份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9:00Z</dcterms:created>
  <dc:creator>xjzx104065</dc:creator>
  <dc:description/>
  <dc:language>en-US</dc:language>
  <cp:lastModifiedBy>xjzx104065</cp:lastModifiedBy>
  <dcterms:modified xsi:type="dcterms:W3CDTF">2021-09-15T07:59:00Z</dcterms:modified>
  <cp:revision>2</cp:revision>
  <dc:subject/>
  <dc:title/>
</cp:coreProperties>
</file>