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ind w:firstLine="320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80" w:before="156" w:after="312"/>
        <w:jc w:val="center"/>
        <w:rPr>
          <w:rFonts w:ascii="华文中宋" w:hAnsi="华文中宋" w:eastAsia="华文中宋" w:cs="华文中宋"/>
          <w:spacing w:val="-2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上海市促进就业先进集体和先进个人推荐名额分配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55"/>
        <w:gridCol w:w="1200"/>
        <w:gridCol w:w="1333"/>
        <w:gridCol w:w="1515"/>
        <w:gridCol w:w="1157"/>
        <w:gridCol w:w="1047"/>
      </w:tblGrid>
      <w:tr>
        <w:trPr>
          <w:trHeight w:val="7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推荐单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促进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先进集体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促进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先进工作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促进就业先进企业（组织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业创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优秀个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浦东新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黄浦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静安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徐汇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长宁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普陀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虹口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杨浦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宝山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闵行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嘉定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金山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松江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青浦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奉贤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崇明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促进就业工作相关部门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政府办公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发展改革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经济信息化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商务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教委（含高校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科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民族宗教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公安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国家安全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民政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司法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财政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人力资源社会保障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生态环境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住房城乡建设管理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交通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农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水务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文化旅游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卫生健康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退役军人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审计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市场监管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委宣传部（含新闻媒体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地方金融监管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政府外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编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国资委（含国有企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税务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统计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政府合作交流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人民银行上海总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总工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团市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妇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残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市工商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小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5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Footer"/>
        <w:spacing w:lineRule="exact" w:line="800"/>
        <w:ind w:left="838" w:hanging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创艺简仿宋">
    <w:altName w:val="方正小标宋简体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700135</wp:posOffset>
              </wp:positionH>
              <wp:positionV relativeFrom="paragraph">
                <wp:posOffset>17208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3.55pt;mso-position-vertical-relative:text;margin-left:6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2">
    <w:name w:val="批注框文本 Char"/>
    <w:basedOn w:val="Style13"/>
    <w:qFormat/>
    <w:rPr>
      <w:sz w:val="16"/>
      <w:szCs w:val="0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6">
    <w:name w:val="无间隔 Char"/>
    <w:basedOn w:val="Style13"/>
    <w:qFormat/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;方正小标宋简体" w:hAnsi="创艺简仿宋;方正小标宋简体" w:eastAsia="创艺简仿宋;方正小标宋简体" w:cs="创艺简仿宋;方正小标宋简体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;Arial Unicode MS" w:hAnsi="仿宋_GB2312;Arial Unicode MS" w:eastAsia="仿宋_GB2312;Arial Unicode MS" w:cs="仿宋_GB2312;Arial Unicode MS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  <w:jc w:val="center"/>
    </w:pPr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3:00Z</dcterms:created>
  <dc:creator>姚荷</dc:creator>
  <dc:description/>
  <cp:keywords/>
  <dc:language>en-US</dc:language>
  <cp:lastModifiedBy>xxzx</cp:lastModifiedBy>
  <cp:lastPrinted>2020-02-26T23:51:00Z</cp:lastPrinted>
  <dcterms:modified xsi:type="dcterms:W3CDTF">2023-09-14T02:40:00Z</dcterms:modified>
  <cp:revision>5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8313BE9D453F88CEF729A7197E4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