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估通过的社会培训评价组织名单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66"/>
        <w:gridCol w:w="3138"/>
        <w:gridCol w:w="1389"/>
      </w:tblGrid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评价机构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主管部门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评估结果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华申交通人才服务促进中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交通委员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Char2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Char3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08:00Z</dcterms:created>
  <dc:creator>s</dc:creator>
  <dc:description/>
  <cp:keywords/>
  <dc:language>en-US</dc:language>
  <cp:lastModifiedBy>x</cp:lastModifiedBy>
  <cp:lastPrinted>2024-12-06T18:20:00Z</cp:lastPrinted>
  <dcterms:modified xsi:type="dcterms:W3CDTF">2025-05-15T02:11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</Properties>
</file>