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上海市民政第三精神卫生中心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年公开招聘报名信息表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 xml:space="preserve">                                   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;宋体"/>
          <w:b/>
          <w:b/>
          <w:bCs/>
          <w:sz w:val="24"/>
        </w:rPr>
      </w:pPr>
      <w:r>
        <w:rPr>
          <w:rFonts w:eastAsia="华文中宋;宋体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;宋体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称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648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dc:language>en-US</dc:language>
  <cp:lastModifiedBy>王一伊</cp:lastModifiedBy>
  <cp:lastPrinted>2023-09-22T10:40:00Z</cp:lastPrinted>
  <dcterms:modified xsi:type="dcterms:W3CDTF">2024-09-30T06:06:54Z</dcterms:modified>
  <cp:revision>6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0F7FC96924C08A6E1D133076C6BBD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