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</w:rPr>
        <w:t>卫生系列高级职称评审委员会专业学科参考表</w:t>
      </w:r>
    </w:p>
    <w:p>
      <w:pPr>
        <w:pStyle w:val="Normal"/>
        <w:jc w:val="center"/>
        <w:rPr>
          <w:rFonts w:ascii="仿宋_GB2312" w:hAnsi="仿宋_GB2312" w:eastAsia="仿宋_GB2312" w:cs="华文中宋;汉仪中宋简"/>
          <w:b/>
          <w:b/>
          <w:sz w:val="36"/>
        </w:rPr>
      </w:pPr>
      <w:r>
        <w:rPr>
          <w:rFonts w:eastAsia="仿宋_GB2312" w:cs="华文中宋;汉仪中宋简" w:ascii="仿宋_GB2312" w:hAnsi="仿宋_GB2312"/>
          <w:b/>
          <w:sz w:val="36"/>
        </w:rPr>
      </w:r>
    </w:p>
    <w:tbl>
      <w:tblPr>
        <w:tblW w:w="9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1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3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</w:tr>
      <w:tr>
        <w:trPr>
          <w:trHeight w:val="28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GB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 xml:space="preserve">普通内科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心血管内科学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呼吸内科学</w:t>
            </w:r>
          </w:p>
          <w:p>
            <w:pPr>
              <w:pStyle w:val="Normal"/>
              <w:spacing w:lineRule="exact" w:line="500"/>
              <w:ind w:left="-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神经内科学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结核病学   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职业病学</w:t>
            </w:r>
          </w:p>
          <w:p>
            <w:pPr>
              <w:pStyle w:val="Normal"/>
              <w:spacing w:lineRule="exact" w:line="500"/>
              <w:ind w:left="-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 xml:space="preserve">、消化内科学  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 xml:space="preserve">、传染病学（感染） </w:t>
            </w:r>
          </w:p>
          <w:p>
            <w:pPr>
              <w:pStyle w:val="Normal"/>
              <w:spacing w:lineRule="exact" w:line="500"/>
              <w:ind w:left="-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、血液病学    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 xml:space="preserve">、肾脏内科学  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、内分泌学</w:t>
            </w:r>
          </w:p>
          <w:p>
            <w:pPr>
              <w:pStyle w:val="Normal"/>
              <w:spacing w:lineRule="exact" w:line="500"/>
              <w:ind w:left="-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 xml:space="preserve">、风湿与临床免疫学  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科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普通外科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血管外科学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神经外科学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普胸外科学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心脏外科学 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 xml:space="preserve">、泌尿外科学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 xml:space="preserve">、骨外科学    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 xml:space="preserve">、烧伤外科学   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、整形外科学</w:t>
            </w:r>
          </w:p>
        </w:tc>
      </w:tr>
      <w:tr>
        <w:trPr>
          <w:trHeight w:val="12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产科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妇产科学    </w:t>
            </w:r>
            <w:r>
              <w:rPr>
                <w:rFonts w:ascii="仿宋_GB2312" w:hAnsi="仿宋_GB2312" w:eastAsia="仿宋_GB2312"/>
                <w:color w:val="C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生殖医学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妇女保健     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儿科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小儿内科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小儿外科学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儿童保健 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神病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精神病学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临床心理学    </w:t>
            </w:r>
          </w:p>
        </w:tc>
      </w:tr>
      <w:tr>
        <w:trPr>
          <w:trHeight w:val="9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肿瘤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肿瘤内科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肿瘤外科学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放射肿瘤治疗学</w:t>
            </w:r>
          </w:p>
        </w:tc>
      </w:tr>
      <w:tr>
        <w:trPr>
          <w:trHeight w:val="9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GB"/>
              </w:rPr>
              <w:t>全科医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全科医学（西医）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全科医学（中医）</w:t>
            </w:r>
          </w:p>
        </w:tc>
      </w:tr>
      <w:tr>
        <w:trPr>
          <w:trHeight w:val="14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医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口腔内科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口腔颌面外科学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口腔修复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口腔正畸学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口腔医学   </w:t>
            </w:r>
          </w:p>
        </w:tc>
      </w:tr>
      <w:tr>
        <w:trPr>
          <w:trHeight w:val="90" w:hRule="atLeast"/>
          <w:cantSplit w:val="true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科学、耳鼻咽喉科学、皮肤与性病学、麻醉学、急诊医学、重症医学、疼痛学、老年病学、临床营养学、病理学、康复医学、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高压氧、</w:t>
            </w:r>
            <w:r>
              <w:rPr>
                <w:rFonts w:ascii="仿宋_GB2312" w:hAnsi="仿宋_GB2312" w:eastAsia="仿宋_GB2312"/>
                <w:sz w:val="28"/>
              </w:rPr>
              <w:t xml:space="preserve">运动医学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</w:tr>
      <w:tr>
        <w:trPr>
          <w:trHeight w:val="19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中医内科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中医妇科学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中医儿科学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中医外科学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中医骨伤学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 xml:space="preserve">、中医肛肠科学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 xml:space="preserve">、中医针灸学  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 xml:space="preserve">、中医推拿学  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、中医耳鼻喉科学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 xml:space="preserve">、中医眼科学 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、中医皮肤与性病学</w:t>
            </w:r>
          </w:p>
        </w:tc>
      </w:tr>
      <w:tr>
        <w:trPr>
          <w:trHeight w:val="1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西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结合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中西医结合内科学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中西医结合外科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中西医结合妇科学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中西医结合儿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中西医结合骨伤科学    </w:t>
            </w:r>
          </w:p>
        </w:tc>
      </w:tr>
      <w:tr>
        <w:trPr>
          <w:trHeight w:val="2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防医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流行病学与卫生统计学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健康教育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疾病控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儿少与妇幼卫生学 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劳动与职业卫生学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 xml:space="preserve">、环境卫生学   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 xml:space="preserve">、营养与食品卫生学 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放射卫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、卫生毒理   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 xml:space="preserve">、理化检验  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 xml:space="preserve">、卫生微生物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 xml:space="preserve">、寄生虫病控制学    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、病媒生物控制学</w:t>
            </w:r>
            <w:r>
              <w:rPr>
                <w:rFonts w:ascii="仿宋_GB2312" w:hAnsi="仿宋_GB2312" w:eastAsia="仿宋_GB2312"/>
                <w:strike/>
                <w:sz w:val="28"/>
              </w:rPr>
              <w:t>技术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学检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临床医学检验学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生化检验    </w:t>
            </w: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、血液检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、免疫检验      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、微生物检验</w:t>
            </w:r>
            <w:r>
              <w:rPr>
                <w:rFonts w:ascii="仿宋_GB2312" w:hAnsi="仿宋_GB2312" w:eastAsia="仿宋_GB2312"/>
                <w:bCs/>
                <w:sz w:val="28"/>
                <w:lang w:val="en-GB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lang w:val="en-GB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lang w:val="en-GB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输血医学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临床医学检验技术</w:t>
            </w:r>
          </w:p>
        </w:tc>
      </w:tr>
      <w:tr>
        <w:trPr>
          <w:trHeight w:val="15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学影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放射医学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核医学   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放射介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超声波医学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放射医学技术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核医学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超声波医学技术</w:t>
            </w:r>
          </w:p>
        </w:tc>
      </w:tr>
      <w:tr>
        <w:trPr>
          <w:trHeight w:val="19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医技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心电学技术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神经电生理（脑电图）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口腔医学技术  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心理治疗技术 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眼视光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肿瘤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放射</w:t>
            </w:r>
            <w:r>
              <w:rPr>
                <w:rFonts w:ascii="仿宋_GB2312" w:hAnsi="仿宋_GB2312" w:eastAsia="仿宋_GB2312"/>
                <w:sz w:val="28"/>
              </w:rPr>
              <w:t xml:space="preserve">治疗技术 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 xml:space="preserve">、病理学技术 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临床营养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、康复医学治疗技术   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 xml:space="preserve">、病案信息技术 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、消毒技术</w:t>
            </w:r>
          </w:p>
        </w:tc>
      </w:tr>
      <w:tr>
        <w:trPr>
          <w:trHeight w:val="8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临床药学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药物制剂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药物分析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中药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临床药理学</w:t>
            </w:r>
          </w:p>
        </w:tc>
      </w:tr>
      <w:tr>
        <w:trPr>
          <w:trHeight w:val="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护理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护理学 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学科研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相关基础医学研究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临床基础研究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  <w:lang w:val="en-GB"/>
              </w:rPr>
              <w:t>临床研究辅助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卫生事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研究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公共卫生管理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医院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4:00Z</dcterms:created>
  <dc:creator>shwshr062</dc:creator>
  <dc:description/>
  <dc:language>en-US</dc:language>
  <cp:lastModifiedBy>user</cp:lastModifiedBy>
  <cp:lastPrinted>2025-02-21T12:08:00Z</cp:lastPrinted>
  <dcterms:modified xsi:type="dcterms:W3CDTF">2025-04-30T11:15:02Z</dcterms:modified>
  <cp:revision>2</cp:revision>
  <dc:subject/>
  <dc:title>卫生系列高评会各专业学科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3BE9341E423986E811DFCEF0E896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2ZlNmFjNzE5ZjhmNTY2Zjg4YTgwOTZlNzdiNDU1OWIiLCJ1c2VySWQiOiIzNjMxOTk1ODMifQ==</vt:lpwstr>
  </property>
</Properties>
</file>