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eastAsia="黑体;SimHei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100</wp:posOffset>
            </wp:positionH>
            <wp:positionV relativeFrom="paragraph">
              <wp:posOffset>405765</wp:posOffset>
            </wp:positionV>
            <wp:extent cx="9137650" cy="5455920"/>
            <wp:effectExtent l="0" t="0" r="0" b="0"/>
            <wp:wrapTight wrapText="bothSides">
              <wp:wrapPolygon edited="0">
                <wp:start x="4663" y="148"/>
                <wp:lineTo x="4574" y="975"/>
                <wp:lineTo x="4843" y="975"/>
                <wp:lineTo x="10809" y="1350"/>
                <wp:lineTo x="-43" y="1576"/>
                <wp:lineTo x="-43" y="21484"/>
                <wp:lineTo x="21620" y="21484"/>
                <wp:lineTo x="21620" y="1576"/>
                <wp:lineTo x="10809" y="1350"/>
                <wp:lineTo x="16955" y="975"/>
                <wp:lineTo x="17090" y="223"/>
                <wp:lineTo x="16776" y="148"/>
                <wp:lineTo x="4663" y="148"/>
              </wp:wrapPolygon>
            </wp:wrapTight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0" cy="545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7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文泉驿微米黑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44:00Z</dcterms:created>
  <dc:creator>x</dc:creator>
  <dc:description/>
  <dc:language>en-US</dc:language>
  <cp:lastModifiedBy>x</cp:lastModifiedBy>
  <dcterms:modified xsi:type="dcterms:W3CDTF">2019-09-04T07:44:00Z</dcterms:modified>
  <cp:revision>2</cp:revision>
  <dc:subject/>
  <dc:title/>
</cp:coreProperties>
</file>