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4</w:t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上海市社会文艺工作者艺术系列</w:t>
      </w:r>
      <w:r>
        <w:rPr>
          <w:rFonts w:ascii="宋体" w:hAnsi="宋体" w:cs="宋体"/>
          <w:sz w:val="30"/>
          <w:szCs w:val="30"/>
        </w:rPr>
        <w:t>中级职称评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自 荐 综 合 情 况 表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一、基本情况                                            年度：</w:t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1"/>
        <w:gridCol w:w="567"/>
        <w:gridCol w:w="1134"/>
        <w:gridCol w:w="1276"/>
        <w:gridCol w:w="142"/>
        <w:gridCol w:w="709"/>
        <w:gridCol w:w="850"/>
        <w:gridCol w:w="709"/>
        <w:gridCol w:w="1018"/>
      </w:tblGrid>
      <w:tr>
        <w:trPr>
          <w:trHeight w:val="724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何党派任何职</w:t>
            </w:r>
          </w:p>
        </w:tc>
        <w:tc>
          <w:tcPr>
            <w:tcW w:w="5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7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艺年限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艺单位</w:t>
            </w:r>
          </w:p>
        </w:tc>
        <w:tc>
          <w:tcPr>
            <w:tcW w:w="3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1"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</w:t>
            </w:r>
          </w:p>
          <w:p>
            <w:pPr>
              <w:pStyle w:val="Normal"/>
              <w:ind w:left="-181"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上海市居住证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起始日期</w:t>
            </w:r>
          </w:p>
        </w:tc>
        <w:tc>
          <w:tcPr>
            <w:tcW w:w="6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0" w:after="156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教育培训经历（从初中学起填写，包括培训、进修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559"/>
      </w:tblGrid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napToGrid w:val="false"/>
        <w:spacing w:before="0" w:after="156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三、从艺经历（按不同岗位、职务分段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843"/>
      </w:tblGrid>
      <w:tr>
        <w:trPr>
          <w:trHeight w:val="50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部门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1079" w:hanging="107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专业业绩</w:t>
      </w:r>
    </w:p>
    <w:p>
      <w:pPr>
        <w:pStyle w:val="Normal"/>
        <w:snapToGrid w:val="false"/>
        <w:ind w:left="941" w:hanging="94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简明扼要阐述从事本专业来主要业绩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，实事求是反映本人在本专业的学识水平、专业能力、专业成绩及影响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542" w:hanging="5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列表说明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559"/>
        <w:gridCol w:w="1418"/>
      </w:tblGrid>
      <w:tr>
        <w:trPr>
          <w:trHeight w:val="50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目或作品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角色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主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展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次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五、获奖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417"/>
        <w:gridCol w:w="1276"/>
        <w:gridCol w:w="1843"/>
      </w:tblGrid>
      <w:tr>
        <w:trPr>
          <w:trHeight w:val="68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作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角色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主创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等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奖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napToGrid w:val="false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六、理论学术水平（含撰写、发表的论文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693"/>
      </w:tblGrid>
      <w:tr>
        <w:trPr>
          <w:trHeight w:val="5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人签名：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napToGrid w:val="false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ind w:left="1079" w:hanging="107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left="1079" w:hanging="107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left="1075" w:hanging="1075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七、单位推荐意见</w:t>
      </w:r>
    </w:p>
    <w:p>
      <w:pPr>
        <w:pStyle w:val="Normal"/>
        <w:snapToGrid w:val="false"/>
        <w:spacing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申报者从艺期间的学识水平、专业能力和工作业绩作出客观简要叙述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以内），加盖单位公章，并提供所在单位的法人证书（营业执照等）。若为破格申报，请注明破格推荐理由。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1103" w:hanging="1102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填表说明：</w:t>
      </w:r>
    </w:p>
    <w:p>
      <w:pPr>
        <w:pStyle w:val="Normal"/>
        <w:snapToGrid w:val="false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表请用电脑填写后打印，第二、三、四、五、六项如行数不够，可添加；</w:t>
      </w:r>
    </w:p>
    <w:p>
      <w:pPr>
        <w:pStyle w:val="Normal"/>
        <w:snapToGrid w:val="false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填表人员在填表时勿更改本表格式并保持文本统一；</w:t>
      </w:r>
    </w:p>
    <w:p>
      <w:pPr>
        <w:pStyle w:val="Normal"/>
        <w:snapToGrid w:val="false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第七项内容对无固定单位的自由职业者不作要求；</w:t>
      </w:r>
    </w:p>
    <w:p>
      <w:pPr>
        <w:pStyle w:val="Normal"/>
        <w:snapToGrid w:val="false"/>
        <w:ind w:left="473" w:hanging="472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本综合材料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（须在相应处签字盖章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7:00Z</dcterms:created>
  <dc:creator>user</dc:creator>
  <dc:description/>
  <dc:language>en-US</dc:language>
  <cp:lastModifiedBy>time  随遇而安</cp:lastModifiedBy>
  <dcterms:modified xsi:type="dcterms:W3CDTF">2025-02-08T04:18:49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7CE725E440F1AE1C34608A08CA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zZmY5YjZjNjE1ZDBkOTQzNTNiYjc5Y2YzMjAzNGQiLCJ1c2VySWQiOiIzMjE2NDE1NDYifQ==</vt:lpwstr>
  </property>
</Properties>
</file>