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;仿宋" w:hAnsi="仿宋_GB2312;仿宋" w:eastAsia="仿宋_GB2312;仿宋" w:cs="宋体;SimSun"/>
          <w:bCs/>
          <w:szCs w:val="24"/>
        </w:rPr>
      </w:pPr>
      <w:r>
        <w:rPr>
          <w:rFonts w:ascii="仿宋_GB2312;仿宋" w:hAnsi="仿宋_GB2312;仿宋" w:cs="宋体;SimSun" w:eastAsia="仿宋_GB2312;仿宋"/>
          <w:bCs/>
          <w:szCs w:val="24"/>
        </w:rPr>
        <w:t>附件</w:t>
      </w:r>
      <w:r>
        <w:rPr>
          <w:rFonts w:eastAsia="仿宋_GB2312;仿宋" w:cs="宋体;SimSun" w:ascii="仿宋_GB2312;仿宋" w:hAnsi="仿宋_GB2312;仿宋"/>
          <w:bCs/>
          <w:szCs w:val="24"/>
        </w:rPr>
        <w:t>2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cs="宋体;SimSun" w:eastAsia="仿宋_GB2312;仿宋"/>
          <w:bCs/>
          <w:szCs w:val="24"/>
        </w:rPr>
        <w:t>受理号：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;SimSun"/>
          <w:bCs/>
          <w:szCs w:val="24"/>
        </w:rPr>
      </w:pPr>
      <w:r>
        <w:rPr>
          <w:rFonts w:ascii="仿宋_GB2312;仿宋" w:hAnsi="仿宋_GB2312;仿宋" w:cs="宋体;SimSun" w:eastAsia="仿宋_GB2312;仿宋"/>
          <w:bCs/>
          <w:szCs w:val="24"/>
        </w:rPr>
        <w:t>联系电话：</w:t>
      </w:r>
    </w:p>
    <w:p>
      <w:pPr>
        <w:pStyle w:val="Style15"/>
        <w:spacing w:lineRule="auto" w:line="360"/>
        <w:jc w:val="center"/>
        <w:rPr/>
      </w:pPr>
      <w:r>
        <w:rPr/>
        <w:t>申报高级工程师评审材料核对表</w:t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10"/>
        <w:gridCol w:w="945"/>
        <w:gridCol w:w="1050"/>
        <w:gridCol w:w="1434"/>
        <w:gridCol w:w="1926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bCs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4"/>
              </w:rPr>
              <w:t>单位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bCs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bCs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4"/>
              </w:rPr>
              <w:t>申报人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bCs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;SimSun"/>
                <w:bCs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4"/>
              </w:rPr>
              <w:t>申报评审</w:t>
            </w:r>
            <w:r>
              <w:rPr>
                <w:rFonts w:eastAsia="仿宋_GB2312;仿宋" w:cs="宋体;SimSun" w:ascii="仿宋_GB2312;仿宋" w:hAnsi="仿宋_GB2312;仿宋"/>
                <w:bCs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szCs w:val="24"/>
              </w:rPr>
              <w:t>学科组名称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宋体;SimSun"/>
                <w:bCs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4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725"/>
        <w:gridCol w:w="1014"/>
        <w:gridCol w:w="1926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20" w:before="120" w:after="12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序号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20" w:before="120" w:after="12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评审材料名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20" w:before="120" w:after="12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数量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20" w:before="120" w:after="12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20" w:before="120" w:after="12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20" w:before="120" w:after="12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《高级专业技术职务任职资格评定申报表》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20" w:before="120" w:after="12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20" w:before="120" w:after="1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原件业绩核实盖章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20" w:before="120" w:after="12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  <w:t>2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20" w:before="120" w:after="12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专业技术工作小结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20" w:before="120" w:after="12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20" w:before="120" w:after="12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按要求打印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20" w:before="120" w:after="12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  <w:t>3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20" w:before="120" w:after="12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主审论文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20" w:before="120" w:after="12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20" w:before="120" w:after="1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一式二份，按要求打印，发表论文需提交杂志扫描件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20" w:before="120" w:after="12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  <w:t>4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20" w:before="120" w:after="12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其他论文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20" w:before="120" w:after="12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20" w:before="120" w:after="12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一式二份，按要求打印，发表论文需提交杂志扫描件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20" w:before="120" w:after="12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  <w:t>5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20" w:before="120" w:after="12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学历、学位证书、工作经历证明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20" w:before="120" w:after="12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各</w:t>
            </w:r>
            <w:r>
              <w:rPr>
                <w:rFonts w:eastAsia="仿宋_GB2312;仿宋" w:cs="宋体;SimSun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20" w:before="120" w:after="12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复印件核实盖章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20" w:before="120" w:after="12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  <w:t>6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20" w:before="120" w:after="12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专业技术职务资格证书及聘书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20" w:before="120" w:after="12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各</w:t>
            </w:r>
            <w:r>
              <w:rPr>
                <w:rFonts w:eastAsia="仿宋_GB2312;仿宋" w:cs="宋体;SimSun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20" w:before="120" w:after="12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复印件核实盖章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20" w:before="120" w:after="12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  <w:t>7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20" w:before="120" w:after="12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外语、计算机能力证明材料（非必需项）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20" w:before="120" w:after="12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各</w:t>
            </w:r>
            <w:r>
              <w:rPr>
                <w:rFonts w:eastAsia="仿宋_GB2312;仿宋" w:cs="宋体;SimSun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20" w:before="120" w:after="12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复印件核实盖章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20" w:before="120" w:after="12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  <w:t>8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20" w:before="120" w:after="12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继续教育证明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20" w:before="120" w:after="12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原件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20" w:before="120" w:after="12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  <w:t>9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项目完成情况、专业技术成果、获奖证书及重要业绩方面证明材料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20" w:before="120" w:after="12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各</w:t>
            </w:r>
            <w:r>
              <w:rPr>
                <w:rFonts w:eastAsia="仿宋_GB2312;仿宋" w:cs="宋体;SimSun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20" w:before="120" w:after="12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复印件核实盖章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20" w:before="120" w:after="12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  <w:t>10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20" w:before="120" w:after="12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聘任中级职务以来专业工作年度考核表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20" w:before="120" w:after="12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20" w:before="120" w:after="12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复印件核实盖章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20" w:before="120" w:after="12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  <w:t>11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身份证或居住证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20" w:before="120" w:after="12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4"/>
              </w:rPr>
              <w:t>份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20" w:before="120" w:after="120"/>
              <w:jc w:val="center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复印件核实盖章</w:t>
            </w:r>
          </w:p>
        </w:tc>
      </w:tr>
    </w:tbl>
    <w:p>
      <w:pPr>
        <w:pStyle w:val="Style15"/>
        <w:spacing w:lineRule="auto" w:line="360" w:before="120" w:after="0"/>
        <w:rPr/>
      </w:pPr>
      <w:r>
        <w:rPr>
          <w:rFonts w:ascii="仿宋_GB2312;仿宋" w:hAnsi="仿宋_GB2312;仿宋" w:cs="宋体;SimSun" w:eastAsia="仿宋_GB2312;仿宋"/>
          <w:szCs w:val="24"/>
        </w:rPr>
        <w:t>备注：请填写后打印本表，并将本表贴在材料袋上。</w:t>
      </w:r>
    </w:p>
    <w:sectPr>
      <w:headerReference w:type="default" r:id="rId2"/>
      <w:type w:val="nextPage"/>
      <w:pgSz w:w="11906" w:h="16838"/>
      <w:pgMar w:left="1758" w:right="1758" w:gutter="0" w:header="68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3:24:00Z</dcterms:created>
  <dc:creator>微软用户</dc:creator>
  <dc:description/>
  <cp:keywords/>
  <dc:language>en-US</dc:language>
  <cp:lastModifiedBy>user</cp:lastModifiedBy>
  <cp:lastPrinted>2010-08-11T16:45:00Z</cp:lastPrinted>
  <dcterms:modified xsi:type="dcterms:W3CDTF">2021-06-18T06:04:00Z</dcterms:modified>
  <cp:revision>49</cp:revision>
  <dc:subject/>
  <dc:title>关于开展2009年度上海市工程系列汽车专业</dc:title>
</cp:coreProperties>
</file>