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需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专业科目继续教育学时完成情况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需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报名未完成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定参加时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（完成学时情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60"/>
      </w:tblGrid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学习平台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2:00Z</dcterms:created>
  <dc:creator>13916781680139com</dc:creator>
  <dc:description/>
  <cp:keywords/>
  <dc:language>en-US</dc:language>
  <cp:lastModifiedBy>lenovo</cp:lastModifiedBy>
  <dcterms:modified xsi:type="dcterms:W3CDTF">2025-04-16T05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