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spacing w:lineRule="exact" w:line="520"/>
        <w:rPr>
          <w:rFonts w:ascii="黑体;SimHei" w:hAnsi="黑体;SimHei" w:eastAsia="黑体;SimHei" w:cs="仿宋"/>
          <w:sz w:val="32"/>
          <w:szCs w:val="32"/>
        </w:rPr>
      </w:pPr>
      <w:r>
        <w:rPr>
          <w:rFonts w:eastAsia="黑体;SimHei" w:cs="仿宋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60" w:before="0" w:after="93"/>
        <w:jc w:val="center"/>
        <w:rPr/>
      </w:pPr>
      <w:r>
        <w:rPr/>
        <w:t>大赛申报联系方式</w:t>
      </w:r>
    </w:p>
    <w:tbl>
      <w:tblPr>
        <w:tblW w:w="9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851"/>
        <w:gridCol w:w="1556"/>
        <w:gridCol w:w="2324"/>
        <w:gridCol w:w="2631"/>
      </w:tblGrid>
      <w:tr>
        <w:trPr>
          <w:tblHeader w:val="true"/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联系地址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邮箱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浦东新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建伟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58601050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环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ijianwei@pudong.gov.cn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浦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雨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3134800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46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黄浦区延安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西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4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prsjkfk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汇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淼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407906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徐汇区南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3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rencaike@xh.sh.cn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宁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  鹏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2205070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长宁区长宁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9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yuanpeng@shcn.gov.cn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安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梁  璐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309552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静安区大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4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arsjcyk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普陀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羽西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52564588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2017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普陀区大渡河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9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aoyux@shpt.gov.cn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虹口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帅琦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1-2501551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虹口区飞虹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wsq724@163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>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浦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冷佳昌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25033466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杨浦区惠民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agasang@126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闵行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蕾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388395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闵行区莘北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_lei@shmh.gov.cn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山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吉琳芸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02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5678432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宝山区友谊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iryfoxjly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定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佳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953035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嘉定区金沙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30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drsrckfk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松江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  冉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784853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松江区荣乐东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7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ck_sj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浦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386876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青浦区青舟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erry1990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奉贤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思翰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7199611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奉贤区南奉公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95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3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2149937@qq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山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叶叶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57922778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金山区龙山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5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东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sjxzspk@jinshan.gov.cn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崇明区人力资源和社会保障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佳庆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9699494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崇明区崇明大道</w:t>
            </w:r>
            <w:r>
              <w:rPr>
                <w:rFonts w:cs="宋体;SimSun" w:ascii="宋体;SimSun" w:hAnsi="宋体;SimSun"/>
                <w:kern w:val="0"/>
                <w:szCs w:val="21"/>
              </w:rPr>
              <w:t>818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楼</w:t>
            </w:r>
            <w:r>
              <w:rPr>
                <w:rFonts w:cs="宋体;SimSun" w:ascii="宋体;SimSun" w:hAnsi="宋体;SimSun"/>
                <w:kern w:val="0"/>
                <w:szCs w:val="21"/>
              </w:rPr>
              <w:t>6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mxrbj@163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自贸区保税区管理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周佳莹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21-38453092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上海市浦东新区菲拉路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一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号窗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imaoqu7@126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spacing w:val="-6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kern w:val="0"/>
                <w:szCs w:val="21"/>
              </w:rPr>
              <w:t>临港新片区行政服务中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吉慧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68281000-913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浦东新区环湖北二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-3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窗口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hongjh@shlgservice.com</w:t>
            </w:r>
          </w:p>
        </w:tc>
      </w:tr>
      <w:tr>
        <w:trPr>
          <w:trHeight w:val="680" w:hRule="atLeast"/>
        </w:trPr>
        <w:tc>
          <w:tcPr>
            <w:tcW w:w="2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人才服务行业协会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远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21-32508125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静安区梅园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上海人才大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室</w:t>
            </w:r>
          </w:p>
        </w:tc>
        <w:tc>
          <w:tcPr>
            <w:tcW w:w="2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yforever34@163.com</w:t>
            </w:r>
          </w:p>
        </w:tc>
      </w:tr>
    </w:tbl>
    <w:p>
      <w:pPr>
        <w:pStyle w:val="Normal"/>
        <w:spacing w:lineRule="exact" w:line="680" w:before="0" w:after="15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1"/>
      </w:rPr>
    </w:pPr>
    <w:r>
      <w:rPr>
        <w:rFonts w:cs="宋体;SimSun" w:ascii="宋体;SimSun" w:hAnsi="宋体;SimSun"/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57785</wp:posOffset>
              </wp:positionV>
              <wp:extent cx="5689600" cy="4851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89600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8pt;height:38.2pt;mso-wrap-distance-left:9.05pt;mso-wrap-distance-right:0pt;mso-wrap-distance-top:0pt;mso-wrap-distance-bottom:0pt;margin-top:-4.5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both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46:00Z</dcterms:created>
  <dc:creator>User</dc:creator>
  <dc:description/>
  <cp:keywords/>
  <dc:language>en-US</dc:language>
  <cp:lastModifiedBy>xxzx</cp:lastModifiedBy>
  <cp:lastPrinted>2023-06-05T17:43:00Z</cp:lastPrinted>
  <dcterms:modified xsi:type="dcterms:W3CDTF">2023-06-05T03:04:00Z</dcterms:modified>
  <cp:revision>3</cp:revision>
  <dc:subject/>
  <dc:title>上海市人力资源和社会保障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6547B69A2DBE47B0678643AB226A8</vt:lpwstr>
  </property>
  <property fmtid="{D5CDD505-2E9C-101B-9397-08002B2CF9AE}" pid="3" name="KSOProductBuildVer">
    <vt:lpwstr>2052-11.8.2.10912</vt:lpwstr>
  </property>
</Properties>
</file>