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初次（复查）鉴定结论书</w:t>
      </w:r>
    </w:p>
    <w:p>
      <w:pPr>
        <w:pStyle w:val="Normal"/>
        <w:jc w:val="right"/>
        <w:rPr/>
      </w:pPr>
      <w:r>
        <w:rPr>
          <w:sz w:val="28"/>
          <w:szCs w:val="28"/>
        </w:rPr>
        <w:t>劳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被鉴定人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住地址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伤残情况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劳动能力鉴定 职工工伤与职业病致残等级》国家标准，</w:t>
      </w:r>
      <w:r>
        <w:rPr>
          <w:rFonts w:ascii="宋体;SimSun" w:hAnsi="宋体;SimSun" w:cs="宋体;SimSun"/>
          <w:spacing w:val="-6"/>
          <w:sz w:val="28"/>
          <w:szCs w:val="28"/>
        </w:rPr>
        <w:t>经劳动能力鉴定专家组鉴定，你目前的伤残情况，符合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结论为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鉴定结论不服的，可以自收到本鉴定结论书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向上海市劳动能力鉴定委员会申请再次鉴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签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伤人员签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收日期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劳动能力鉴定委员会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鉴定结论书一式三份，工伤人员、用人单位、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县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劳动能力鉴定委员会各一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鉴定结论无异议的，可携带相关材料到区县社保中心办理工伤保险待遇申领手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鉴定结论不服提出再次鉴定申请的，需填写申请表，并提交本结论书及《认定工伤决定书》复印件，预缴费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市劳动能力鉴定委员会地址和再次鉴定申请受理时间：安远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底楼大厅，周一、周三上午</w:t>
      </w:r>
      <w:r>
        <w:rPr>
          <w:rFonts w:cs="宋体;SimSun" w:ascii="宋体;SimSun" w:hAnsi="宋体;SimSun"/>
        </w:rPr>
        <w:t>9:00-11:0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1:30-4:3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NTKO</dc:creator>
  <dc:description/>
  <cp:keywords/>
  <dc:language>en-US</dc:language>
  <cp:lastModifiedBy>csbgs107031</cp:lastModifiedBy>
  <cp:lastPrinted>2014-08-01T15:52:00Z</cp:lastPrinted>
  <dcterms:modified xsi:type="dcterms:W3CDTF">2014-08-01T07:56:00Z</dcterms:modified>
  <cp:revision>11</cp:revision>
  <dc:subject/>
  <dc:title>初次鉴定结论书</dc:title>
</cp:coreProperties>
</file>