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20"/>
        <w:rPr>
          <w:rFonts w:eastAsia="黑体;SimHei"/>
          <w:sz w:val="32"/>
          <w:szCs w:val="32"/>
        </w:rPr>
      </w:pPr>
      <w:bookmarkStart w:id="0" w:name="OLE_LINK2"/>
      <w:bookmarkStart w:id="1" w:name="OLE_LINK1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20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bookmarkStart w:id="2" w:name="OLE_LINK2"/>
      <w:bookmarkStart w:id="3" w:name="OLE_LINK1"/>
      <w:r>
        <w:rPr>
          <w:rFonts w:ascii="华文中宋" w:hAnsi="华文中宋" w:cs="华文中宋" w:eastAsia="华文中宋"/>
          <w:w w:val="90"/>
          <w:sz w:val="44"/>
          <w:szCs w:val="44"/>
        </w:rPr>
        <w:t>第二届全国技能大赛上海市选拔赛（世赛选拔项目）各项目配套证书名称</w:t>
      </w:r>
      <w:bookmarkEnd w:id="2"/>
      <w:bookmarkEnd w:id="3"/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tbl>
      <w:tblPr>
        <w:tblW w:w="9923" w:type="dxa"/>
        <w:jc w:val="left"/>
        <w:tblInd w:w="-41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7"/>
        <w:gridCol w:w="1731"/>
        <w:gridCol w:w="2522"/>
        <w:gridCol w:w="596"/>
        <w:gridCol w:w="1814"/>
        <w:gridCol w:w="2693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套证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套证书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飞机维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航空发动机装配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抹灰与隔墙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装饰装修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身修理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维修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道与制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维修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冷与空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冷空调系统安装维修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喷漆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维修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瓷砖贴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装饰装修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型车辆维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维修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字建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信息模型技术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货运代理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物流服务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控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多工序数控机床操作调整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轨道车辆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路车辆制修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控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车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砌筑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砌筑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金属构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冲压工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具制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工木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专用设备装调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木工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工木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控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混凝土建筑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混凝土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机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钳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装置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工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团队挑战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设计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图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精细木工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工木工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综合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铣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园林绿化工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控方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多工序数控机床操作调整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油漆与装饰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装饰装修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图员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证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证书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一体化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云计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通信网络运行管理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动机器人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安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与信息安全管理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塑料模具工程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模具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动应用开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程序设计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型制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模型制作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装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服装制版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焊接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焊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花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插花花艺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处理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废水处理工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面设计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告设计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实验室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检验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珠宝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贵金属首饰制作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增材制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增材制造设备操作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商品展示技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装饰美工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设计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艺美术品设计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字游戏艺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动画制作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程序设计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烘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式面点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电技术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明工程施工员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容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再生能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太阳能利用工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糖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点制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式面点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器人系统集成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机器人系统操作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烹饪（西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式烹调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网络布线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通信网络线务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发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络系统管理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信息通信网络运行管理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和社会照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照护师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商务软件解决方案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程序设计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餐厅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餐厅服务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印刷媒体技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印刷操作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酒店接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厅服务员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网站设计与开发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程序设计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ind w:firstLine="429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  <w:lang w:val="en-US"/>
    </w:rPr>
  </w:style>
  <w:style w:type="character" w:styleId="Char5">
    <w:name w:val="批注框文本 Char"/>
    <w:basedOn w:val="Style14"/>
    <w:qFormat/>
    <w:rPr>
      <w:kern w:val="2"/>
      <w:sz w:val="18"/>
      <w:szCs w:val="18"/>
      <w:lang w:val="en-US"/>
    </w:rPr>
  </w:style>
  <w:style w:type="character" w:styleId="Char6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eastAsia="宋体;SimSun"/>
      <w:sz w:val="21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cp:keywords/>
  <dc:language>en-US</dc:language>
  <cp:lastModifiedBy>xxzx</cp:lastModifiedBy>
  <cp:lastPrinted>2022-11-15T13:49:00Z</cp:lastPrinted>
  <dcterms:modified xsi:type="dcterms:W3CDTF">2022-11-18T09:24:00Z</dcterms:modified>
  <cp:revision>47</cp:revision>
  <dc:subject/>
  <dc:title>000001</dc:title>
</cp:coreProperties>
</file>