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艺术系列高级职称评价基本标准</w:t>
      </w:r>
    </w:p>
    <w:p>
      <w:pPr>
        <w:pStyle w:val="Normal"/>
        <w:ind w:firstLine="637"/>
        <w:rPr>
          <w:rFonts w:ascii="仿宋_GB2312;微软雅黑" w:hAnsi="仿宋_GB2312;微软雅黑" w:eastAsia="华文中宋" w:cs="华文中宋"/>
          <w:sz w:val="32"/>
          <w:szCs w:val="32"/>
        </w:rPr>
      </w:pPr>
      <w:r>
        <w:rPr>
          <w:rFonts w:eastAsia="华文中宋" w:cs="华文中宋" w:ascii="仿宋_GB2312;微软雅黑" w:hAnsi="仿宋_GB2312;微软雅黑"/>
          <w:sz w:val="32"/>
          <w:szCs w:val="32"/>
        </w:rPr>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演员</w:t>
      </w:r>
    </w:p>
    <w:p>
      <w:pPr>
        <w:pStyle w:val="Normal"/>
        <w:ind w:firstLine="796"/>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演员</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较高的专业理论修养和较广博的文艺知识，有比较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在表演艺术上有所建树，能形成个人表演风格，能总结自己的艺术表演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较为突出，在演出活动中担任重要角色且表演出色。表演作品参加过省级以上的大型艺术活动，在国内有一定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演员职称后，从事表演工作满</w:t>
      </w:r>
      <w:r>
        <w:rPr>
          <w:rFonts w:ascii="仿宋_GB2312;微软雅黑" w:hAnsi="仿宋_GB2312;微软雅黑"/>
          <w:sz w:val="32"/>
          <w:szCs w:val="32"/>
        </w:rPr>
        <w:t>2</w:t>
      </w:r>
      <w:r>
        <w:rPr>
          <w:rFonts w:ascii="仿宋_GB2312;微软雅黑" w:hAnsi="仿宋_GB2312;微软雅黑"/>
          <w:sz w:val="32"/>
          <w:szCs w:val="32"/>
        </w:rPr>
        <w:t>年；或取得三级演员职称后，从事表演工作满</w:t>
      </w:r>
      <w:r>
        <w:rPr>
          <w:rFonts w:ascii="仿宋_GB2312;微软雅黑" w:hAnsi="仿宋_GB2312;微软雅黑"/>
          <w:sz w:val="32"/>
          <w:szCs w:val="32"/>
        </w:rPr>
        <w:t>5</w:t>
      </w:r>
      <w:r>
        <w:rPr>
          <w:rFonts w:ascii="仿宋_GB2312;微软雅黑" w:hAnsi="仿宋_GB2312;微软雅黑"/>
          <w:sz w:val="32"/>
          <w:szCs w:val="32"/>
        </w:rPr>
        <w:t>年。其中，杂技、舞蹈、戏曲武功等舞台生命较短的演员，可适当降低工作年限要求。</w:t>
      </w:r>
    </w:p>
    <w:p>
      <w:pPr>
        <w:pStyle w:val="Normal"/>
        <w:ind w:firstLine="796"/>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演员</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造诣和高超的表演技巧，有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具有独特的表演风格，能系统论述自己的艺术表演成果。</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突出，在演出活动中出色的担任主要角色，有具备较大影响力的代表性作品。表演作品参加过国际艺术比赛或国家级大型艺术活动，在国内有较大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专科及以上学历，取得二级演员职称后，从事表演工作满</w:t>
      </w:r>
      <w:r>
        <w:rPr>
          <w:rFonts w:ascii="仿宋_GB2312;微软雅黑" w:hAnsi="仿宋_GB2312;微软雅黑"/>
          <w:sz w:val="32"/>
          <w:szCs w:val="32"/>
        </w:rPr>
        <w:t>5</w:t>
      </w:r>
      <w:r>
        <w:rPr>
          <w:rFonts w:ascii="仿宋_GB2312;微软雅黑" w:hAnsi="仿宋_GB2312;微软雅黑"/>
          <w:sz w:val="32"/>
          <w:szCs w:val="32"/>
        </w:rPr>
        <w:t>年。其中，杂技、舞蹈、戏曲武功等舞台生命较短的演员，可适当降低学历和工作年限要求。</w:t>
      </w:r>
    </w:p>
    <w:p>
      <w:pPr>
        <w:pStyle w:val="Normal"/>
        <w:ind w:firstLine="637"/>
        <w:rPr>
          <w:rFonts w:ascii="楷体_GB2312;Arial Unicode MS" w:hAnsi="楷体_GB2312;Arial Unicode MS" w:eastAsia="楷体_GB2312;Arial Unicode MS" w:cs="Baskerville Old Face"/>
          <w:b/>
          <w:b/>
          <w:sz w:val="32"/>
          <w:szCs w:val="32"/>
        </w:rPr>
      </w:pPr>
      <w:r>
        <w:rPr>
          <w:rFonts w:ascii="楷体_GB2312;Arial Unicode MS" w:hAnsi="楷体_GB2312;Arial Unicode MS" w:cs="黑体;SimHei" w:eastAsia="楷体_GB2312;Arial Unicode MS"/>
          <w:b/>
          <w:sz w:val="32"/>
          <w:szCs w:val="32"/>
        </w:rPr>
        <w:t>（二）演奏员</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演奏员</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较高的专业理论修养和较广博的文艺知识，有比较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在演奏艺术上有所建树，能形成个人演奏风格，能总结自己的艺术表演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较为突出，在公开排演的多部大、中型剧（节）目中担任独奏、领奏、重奏，演奏出色，有自己的代表性曲目并能举办独奏音乐会。演奏作品参加过省级以上大型艺术活动，在国内有一定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演奏员职称后，从事演奏工作满</w:t>
      </w:r>
      <w:r>
        <w:rPr>
          <w:rFonts w:ascii="仿宋_GB2312;微软雅黑" w:hAnsi="仿宋_GB2312;微软雅黑"/>
          <w:sz w:val="32"/>
          <w:szCs w:val="32"/>
        </w:rPr>
        <w:t>2</w:t>
      </w:r>
      <w:r>
        <w:rPr>
          <w:rFonts w:ascii="仿宋_GB2312;微软雅黑" w:hAnsi="仿宋_GB2312;微软雅黑"/>
          <w:sz w:val="32"/>
          <w:szCs w:val="32"/>
        </w:rPr>
        <w:t>年；或取得三级演奏员职称后，从事演奏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演奏员</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造诣和高超的演奏技巧，有丰富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具有独特的演奏风格，能系统论述自己的艺术表演成果。</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突出，在专业文艺团体多部大型剧（节）目演出中出色地担任独奏或领奏，或能举办具有自己鲜明艺术特点的独奏音乐会且个人独奏占整台音乐会一半以上曲目。演奏作品参加过国际艺术比赛或国家级大型艺术活动，在国内有较大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演奏员职称后，从事演奏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编剧</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编剧</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较高的学识水平和专业理论修养，有比较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在艺术创作上有所建树，有一定的艺术研究能力，能总结自己的艺术创作成果。</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较为突出，正式发表或出版过多部作品并公开排演，或有作品参加省级以上大型艺术活动。作品能正确反映生活，有较高的思想性和艺术性，在国内有一定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编剧职称后，从事编剧工作满</w:t>
      </w:r>
      <w:r>
        <w:rPr>
          <w:rFonts w:ascii="仿宋_GB2312;微软雅黑" w:hAnsi="仿宋_GB2312;微软雅黑"/>
          <w:sz w:val="32"/>
          <w:szCs w:val="32"/>
        </w:rPr>
        <w:t>2</w:t>
      </w:r>
      <w:r>
        <w:rPr>
          <w:rFonts w:ascii="仿宋_GB2312;微软雅黑" w:hAnsi="仿宋_GB2312;微软雅黑"/>
          <w:sz w:val="32"/>
          <w:szCs w:val="32"/>
        </w:rPr>
        <w:t>年；或取得三级编剧职称后，从事编剧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编剧</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造诣和精湛的创作水平，有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独特的艺术创作风格，有较高的艺术研究水平，能系统论述自己的艺术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突出，独立创作排演过多部有较大影响的剧本，或有作品参加国际艺术比赛或国家级大型艺术活动。作品能深刻地反映生活，具有高度的思想性和艺术性，在国内有较大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编剧职称后，从事编剧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四）导演（编导）</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导演（编导）</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较高的学识水平和专业理论修养，有比较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在艺术创作上有所建树，有一定的艺术研究能力，能总结自己的艺术创作成果。</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较为突出，能独立完成多部大、中型剧（节）目公开排演的导演工作，或有作品参加省级以上大型艺术活动。能独立完成多个项目或栏目（节目）的编辑工作，或能独立完成所在单位重大项目（节目）的编辑工作。具备培养指导专业人才，在国内有一定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导演（编导）职称后，从事导演（编导）工作满</w:t>
      </w:r>
      <w:r>
        <w:rPr>
          <w:rFonts w:ascii="仿宋_GB2312;微软雅黑" w:hAnsi="仿宋_GB2312;微软雅黑"/>
          <w:sz w:val="32"/>
          <w:szCs w:val="32"/>
        </w:rPr>
        <w:t>2</w:t>
      </w:r>
      <w:r>
        <w:rPr>
          <w:rFonts w:ascii="仿宋_GB2312;微软雅黑" w:hAnsi="仿宋_GB2312;微软雅黑"/>
          <w:sz w:val="32"/>
          <w:szCs w:val="32"/>
        </w:rPr>
        <w:t>年；或取得三级导演（编导）职称后，从事导演（编导）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导演（编导）</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造诣和精湛的创作水平，有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独特的艺术创作风格，有较高的艺术研究水平，能系统论述自己的艺术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突出，能独立完成多部专业文艺团体大型剧（节）目公开排演的导演工作，或领衔完成多个项目或栏目（节目），以及各级单位交付的重大项目（节目）的编辑工作。有作品参加国际艺术比赛或国家级大型艺术活动。能够培养指导专业人才，在国内有较大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导演（编导）职称后，从事导演（编导）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五）指挥</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指挥</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较高的学识水平和专业理论修养，有比较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在指挥艺术上有所建树，有一定的艺术研究能力，能总结自己的艺术成果和指挥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较为突出，能胜任不同风格作品的指挥工作，能较为出色地完成多部专业文艺团体大、中型剧（节）目公开排演的指挥任务，有作品参加省级以上大型艺术活动。有较强的训练乐队的能力，对培养专业人才能起到一定的指导作用，在国内有一定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指挥职称后，从事指挥工作满</w:t>
      </w:r>
      <w:r>
        <w:rPr>
          <w:rFonts w:ascii="仿宋_GB2312;微软雅黑" w:hAnsi="仿宋_GB2312;微软雅黑"/>
          <w:sz w:val="32"/>
          <w:szCs w:val="32"/>
        </w:rPr>
        <w:t>2</w:t>
      </w:r>
      <w:r>
        <w:rPr>
          <w:rFonts w:ascii="仿宋_GB2312;微软雅黑" w:hAnsi="仿宋_GB2312;微软雅黑"/>
          <w:sz w:val="32"/>
          <w:szCs w:val="32"/>
        </w:rPr>
        <w:t>年；或取得三级指挥职称后，从事指挥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指挥</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造诣和精湛的指挥技能，有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独特的指挥风格，有较高的艺术研究水平，能系统论述自己的艺术成果和指挥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突出，在多个专业文艺团体成功担任过各种不同风格大型剧（节）目的指挥，有作品参加国际比赛或国家级大型艺术活动。有很强的训练乐队的能力，能够培养指导专业人才，在国内有较大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指挥职称后，从事指挥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六）作曲</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作曲</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较高的学识水平和专业理论修养，有比较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在艺术创作上有所建树，有一定的艺术研究能力，能总结自己的艺术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较为突出，能独立创作出多首正式发表且有较高水准的作品，并公开排演，有作品参加省级以上大型艺术活动。作品能正确反映生活，有较高的思想性和艺术性，在国内有一定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作曲职称后，从事作曲工作满</w:t>
      </w:r>
      <w:r>
        <w:rPr>
          <w:rFonts w:ascii="仿宋_GB2312;微软雅黑" w:hAnsi="仿宋_GB2312;微软雅黑"/>
          <w:sz w:val="32"/>
          <w:szCs w:val="32"/>
        </w:rPr>
        <w:t>2</w:t>
      </w:r>
      <w:r>
        <w:rPr>
          <w:rFonts w:ascii="仿宋_GB2312;微软雅黑" w:hAnsi="仿宋_GB2312;微软雅黑"/>
          <w:sz w:val="32"/>
          <w:szCs w:val="32"/>
        </w:rPr>
        <w:t>年；或取得三级作曲职称后，从事作曲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作曲</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造诣和精湛的创作水平，有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独特的艺术风格，有较高的艺术研究水平，能系统论述自己的艺术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突出，能独立创作出多首正式发表且有较高水准的作品，并在专业文艺团体公开排演或在网络、电视等专业媒体上播出，有作品参加国际艺术比赛或国家级大型艺术活动。作品能深刻地反映生活，具有高度的思想性和艺术性，在国内有较大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作曲职称后，从事作曲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七）作词</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作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较高的学识水平和专业理论修养，有比较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在艺术创作上有所建树，有一定的艺术研究能力，能总结自己的艺术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较为突出，能独立创作出多首正式发表且有较高水准的作品，并公开排演，有作品参加省级以上大型艺术活动。作品能正确反映生活，有较高的思想性和艺术性，在国内有一定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作词职称后，从事作词工作满</w:t>
      </w:r>
      <w:r>
        <w:rPr>
          <w:rFonts w:ascii="仿宋_GB2312;微软雅黑" w:hAnsi="仿宋_GB2312;微软雅黑"/>
          <w:sz w:val="32"/>
          <w:szCs w:val="32"/>
        </w:rPr>
        <w:t>2</w:t>
      </w:r>
      <w:r>
        <w:rPr>
          <w:rFonts w:ascii="仿宋_GB2312;微软雅黑" w:hAnsi="仿宋_GB2312;微软雅黑"/>
          <w:sz w:val="32"/>
          <w:szCs w:val="32"/>
        </w:rPr>
        <w:t>年；或取得三级作词职称后，从事作词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作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造诣和精湛的创作水平，有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独特的艺术风格，有较高的艺术研究水平，能系统论述自己的艺术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突出，能独立创作出多首正式发表且有较高水准的作品，并在专业文艺团体公开排演，有作品参加过国家级大型艺术活动。作品能深刻地反映生活，具有高度的思想性和艺术性，在国内有较大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作词职称后，从事作词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八）摄影（摄像）</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摄影（摄像）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有较深的艺术造诣和较高的摄影（摄像）创作技巧，有比较丰富的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对摄影（摄像）专业有较深的研究，能形成个人的摄影（摄像）创作风格并总结自己的艺术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创作能力较为突出，有相当数量的摄影（摄像）作品在有较大影响力的期刊公开发表，并参加过有较大影响力的专业摄影（摄像）作品展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 xml:space="preserve">）具备博士学位，取得三级摄影（摄像）师职称后，从事摄影（摄像）创作满 </w:t>
      </w:r>
      <w:r>
        <w:rPr>
          <w:rFonts w:ascii="仿宋_GB2312;微软雅黑" w:hAnsi="仿宋_GB2312;微软雅黑"/>
          <w:sz w:val="32"/>
          <w:szCs w:val="32"/>
        </w:rPr>
        <w:t>2</w:t>
      </w:r>
      <w:r>
        <w:rPr>
          <w:rFonts w:ascii="仿宋_GB2312;微软雅黑" w:hAnsi="仿宋_GB2312;微软雅黑"/>
          <w:sz w:val="32"/>
          <w:szCs w:val="32"/>
        </w:rPr>
        <w:t>年；或取得三级摄影（摄像）师职称后，从事摄影（摄像）创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 xml:space="preserve">2. </w:t>
      </w:r>
      <w:r>
        <w:rPr>
          <w:rFonts w:ascii="仿宋_GB2312;微软雅黑" w:hAnsi="仿宋_GB2312;微软雅黑"/>
          <w:b/>
          <w:sz w:val="32"/>
          <w:szCs w:val="32"/>
        </w:rPr>
        <w:t>一级摄影（摄像）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修养、高深的理论水平和精湛的创作技巧，有丰富的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对摄影（摄像）专业有系统、深入的研究，有独特的艺术风格并能系统论述自己的艺术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创作能力突出，在有重大影响力的刊物上发表或出版摄影（摄像）作品集，有作品入选全国性专业摄影（摄像）展览或由权威摄影（摄像）机构收藏，在摄影摄像）界有很大影响力。</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摄影（摄像）师职称后，从事摄影（摄像）创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九）舞台美术设计</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舞美设计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较高的学识水平和专业理论修养，有比较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一定的设计创作研究能力，能总结自己的设计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较为突出，独立创作出多部大、中型剧（节）目的专业舞美设计作品，并有一定数量的代表性作品。</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舞美设计师职称后，从事舞美设计工作满</w:t>
      </w:r>
      <w:r>
        <w:rPr>
          <w:rFonts w:ascii="仿宋_GB2312;微软雅黑" w:hAnsi="仿宋_GB2312;微软雅黑"/>
          <w:sz w:val="32"/>
          <w:szCs w:val="32"/>
        </w:rPr>
        <w:t>2</w:t>
      </w:r>
      <w:r>
        <w:rPr>
          <w:rFonts w:ascii="仿宋_GB2312;微软雅黑" w:hAnsi="仿宋_GB2312;微软雅黑"/>
          <w:sz w:val="32"/>
          <w:szCs w:val="32"/>
        </w:rPr>
        <w:t>年；或取得三级舞美设计师职称后，从事舞美设计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舞美设计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造诣和精湛的艺术设计创作水平，有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具有较高的设计创作研究能力，能系统论述自己的设计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突出，能独立完成专业文艺团体多部大型剧（节）目的专业舞美设计，有独特的设计创作风格，在业内有重大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舞美设计师职称后，从事舞美设计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十）艺术创意设计</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艺术创意设计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较高的学识水平和专业理论修养，有比较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在艺术创意设计上有所建树，有一定的研究能力，能总结自己的设计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较为突出，能较出色地完成一定数量大、中型展览展示或舞台艺术的创意设计任务，能设计创作出多部代表性作品，或创意设计的文创产品在市场中取得良好业绩。</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艺术创意设计师职称后，从事艺术创意设计创作满</w:t>
      </w:r>
      <w:r>
        <w:rPr>
          <w:rFonts w:ascii="仿宋_GB2312;微软雅黑" w:hAnsi="仿宋_GB2312;微软雅黑"/>
          <w:sz w:val="32"/>
          <w:szCs w:val="32"/>
        </w:rPr>
        <w:t>2</w:t>
      </w:r>
      <w:r>
        <w:rPr>
          <w:rFonts w:ascii="仿宋_GB2312;微软雅黑" w:hAnsi="仿宋_GB2312;微软雅黑"/>
          <w:sz w:val="32"/>
          <w:szCs w:val="32"/>
        </w:rPr>
        <w:t>年；或取得三级艺术创意设计师职称后，从事艺术创意设计创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 xml:space="preserve">2. </w:t>
      </w:r>
      <w:r>
        <w:rPr>
          <w:rFonts w:ascii="仿宋_GB2312;微软雅黑" w:hAnsi="仿宋_GB2312;微软雅黑"/>
          <w:b/>
          <w:sz w:val="32"/>
          <w:szCs w:val="32"/>
        </w:rPr>
        <w:t>一级艺术创意设计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造诣和精湛的艺术设计创作水平，有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具有较高的设计创作研究能力，能系统论述自己的设计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突出，能出色地完成一定数量大型展览展示、舞台艺术或文创产品的创意设计任务，有独特的艺术创意设计风格，在业内产生重大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艺术创意设计师职称后，从事艺术创意设计创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十一）美术（含雕塑、书法、篆刻等）</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美术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有较深的艺术造诣和较高的美术创作技巧，有比较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能形成个人的美术创作风格，对美术专业有较深的研究，能总结自己的艺术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创作能力较为突出，在继承、发展和创新艺术流派及美术创作技巧等方面成绩较为显著，有相当数量的美术作品在有较大影响力的期刊公开发表、参加过有较大影响力的专业美术作品展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美术师职称后，从事美术创作满</w:t>
      </w:r>
      <w:r>
        <w:rPr>
          <w:rFonts w:ascii="仿宋_GB2312;微软雅黑" w:hAnsi="仿宋_GB2312;微软雅黑"/>
          <w:sz w:val="32"/>
          <w:szCs w:val="32"/>
        </w:rPr>
        <w:t>2</w:t>
      </w:r>
      <w:r>
        <w:rPr>
          <w:rFonts w:ascii="仿宋_GB2312;微软雅黑" w:hAnsi="仿宋_GB2312;微软雅黑"/>
          <w:sz w:val="32"/>
          <w:szCs w:val="32"/>
        </w:rPr>
        <w:t>年；或取得三级美术师职称后，从事美术创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美术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修养、高深的理论水平和精湛的创作技巧，有丰富的艺术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独特的艺术风格，对美术专业有系统、深入的研究，能系统论述自己的艺术成果和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创作能力突出，在继承、发展和创新艺术流派及本专业艺术技巧方面成就突出，在有重大影响力的刊物上发表或出版美术作品集，作品能入选全国性美术展览或由权威美术机构收藏，在美术界有很大影响。</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美术师职称后，从事美术创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十二）文学创作</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文学创作</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有较高的艺术造诣和文艺理论修养，文学创作经验较为丰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能形成个人的文学创作风格，对文学创作有较深的研究，能总结自己的创作成果和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创作能力较为突出，出版过多部文学著作，或在国内较有影响力的全国性文学刊物上发表过多篇文学作品，或在国内具有互联网传播合法资质且有影响力的专业文学网站发表过多部完结作品，作品订阅数有较大规模。在全国范围内有一定的影响力。</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文学创作职称后，从事文学创作满</w:t>
      </w:r>
      <w:r>
        <w:rPr>
          <w:rFonts w:ascii="仿宋_GB2312;微软雅黑" w:hAnsi="仿宋_GB2312;微软雅黑"/>
          <w:sz w:val="32"/>
          <w:szCs w:val="32"/>
        </w:rPr>
        <w:t>2</w:t>
      </w:r>
      <w:r>
        <w:rPr>
          <w:rFonts w:ascii="仿宋_GB2312;微软雅黑" w:hAnsi="仿宋_GB2312;微软雅黑"/>
          <w:sz w:val="32"/>
          <w:szCs w:val="32"/>
        </w:rPr>
        <w:t>年；或取得三级文学创作职称后，从事文学创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文学创作</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修养、高深的理论水平和精湛的创作技巧，有丰富的文学创作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独特的文学创作风格，对文学创作有系统、深入的研究，能系统论述自己的创作成果和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创作能力突出，由出版社本版出版过多部文学著作，或在国内较有影响力的全国性文学刊物上发表多篇文学作品，或在国内具有互联网传播合法资质且有较大影响力的专业文学网站发表过多部完结作品，作品订阅数有较大规模。代表性作品在全国范围内有广泛影响力，有较高知名度。热心扶植文学新人。</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文学创作职称后，从事文学创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十三）演出监督</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演出监督</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较高的艺术鉴赏能力和专业理论修养，有比较丰富的舞台剧（节）目创作、排练、演出的组织和监督管理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熟练掌握舞台剧（节）目创作、排练和演出规律，能总结舞台剧（节）目创作、排练、演出的组织和监督管理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较为突出，组织过一定数量的大、中型舞台剧（节）目的创作、排练和演出，能及时发现并解决舞台剧（节）目创作、排练和演出过程中出现的关键问题。</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演出监督职称后，从事演出监督工作满</w:t>
      </w:r>
      <w:r>
        <w:rPr>
          <w:rFonts w:ascii="仿宋_GB2312;微软雅黑" w:hAnsi="仿宋_GB2312;微软雅黑"/>
          <w:sz w:val="32"/>
          <w:szCs w:val="32"/>
        </w:rPr>
        <w:t>2</w:t>
      </w:r>
      <w:r>
        <w:rPr>
          <w:rFonts w:ascii="仿宋_GB2312;微软雅黑" w:hAnsi="仿宋_GB2312;微软雅黑"/>
          <w:sz w:val="32"/>
          <w:szCs w:val="32"/>
        </w:rPr>
        <w:t>年；或取得三级演出监督职称后，从事演出监督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演出监督</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深厚的艺术鉴赏能力和专业理论修养，有丰富的舞台剧（节）目创作、排练、演出的组织和监督管理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精通舞台剧（节）目创作、排练和演出规律，能系统论述舞台剧（节）目创作、排练、演出的组织和管理监督成果。</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突出，组织过大量国内大型舞台剧（节）目的创作、排练、演出或一定数量国际大型舞台剧（节）目的创作、排练、演出，并在组织大型舞台剧（节）目创作、排练和演出过程中做到“零失误”。</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演出监督职称后，从事演出监督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十四）舞台技术</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舞台技术</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长期从事舞台技术工作，具有较高的专业理论水平和较深的实践功底，有比较丰富的舞台技术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全面掌握舞台操作技术，能统筹协调大、中型剧（节）</w:t>
      </w:r>
      <w:r>
        <w:rPr>
          <w:rFonts w:ascii="仿宋_GB2312;微软雅黑" w:hAnsi="仿宋_GB2312;微软雅黑"/>
          <w:spacing w:val="-6"/>
          <w:sz w:val="32"/>
          <w:szCs w:val="32"/>
        </w:rPr>
        <w:t>目舞台设计、制作和实施，能总结自己的舞台创作成果和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较为突出，能出色地配合演出完成舞台技术工作，能及时、准确地发现和解决演出过程中出现的关键问题。</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舞台技术职称后，从事舞台技术工作满</w:t>
      </w:r>
      <w:r>
        <w:rPr>
          <w:rFonts w:ascii="仿宋_GB2312;微软雅黑" w:hAnsi="仿宋_GB2312;微软雅黑"/>
          <w:sz w:val="32"/>
          <w:szCs w:val="32"/>
        </w:rPr>
        <w:t>2</w:t>
      </w:r>
      <w:r>
        <w:rPr>
          <w:rFonts w:ascii="仿宋_GB2312;微软雅黑" w:hAnsi="仿宋_GB2312;微软雅黑"/>
          <w:sz w:val="32"/>
          <w:szCs w:val="32"/>
        </w:rPr>
        <w:t>年；或取得三级舞台技术职称后，从事舞台技术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舞台技术</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有系统、扎实的专业理论知识和实践功底，精通舞台工作流程，有丰富的舞台技术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对本专业学术、技术具有深入研究和独到见解，能作为本专业有较大影响力的学术、技术带头人，能够系统论述自己的舞台创作成果和实践经验。</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工作业绩突出，具备独立承担大型演出剧（节）目舞台技术的统筹、实施和指导能力，有较强的创新能力，能够解决重大疑难问题或掌握关键技术，能应急处理演出过程中的突发情况。</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舞台技术职称后，从事舞台技术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十五）录音师</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录音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有较丰富的录音专业理论知识和较高的实际技能，全面掌握录音生产工艺，能独立完成难度较大的录音任务，能解决本专业较复杂的实际问题。</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较高的音乐和文学艺术修养，有丰富的录音工作经验，有一定数量的优秀作品，获得业内较高的评价。</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掌握本专业国内外的现状和发展趋势，能对录音作品和声音质量有较高的鉴赏能力和理论见解；在录音艺术处理上有一定的创新或建树，对培养录音专业人员做出较显著的贡献，在本行业享有一定声誉。</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录音师职称后，从事录音工作满</w:t>
      </w:r>
      <w:r>
        <w:rPr>
          <w:rFonts w:ascii="仿宋_GB2312;微软雅黑" w:hAnsi="仿宋_GB2312;微软雅黑"/>
          <w:sz w:val="32"/>
          <w:szCs w:val="32"/>
        </w:rPr>
        <w:t>2</w:t>
      </w:r>
      <w:r>
        <w:rPr>
          <w:rFonts w:ascii="仿宋_GB2312;微软雅黑" w:hAnsi="仿宋_GB2312;微软雅黑"/>
          <w:sz w:val="32"/>
          <w:szCs w:val="32"/>
        </w:rPr>
        <w:t>年；或取得三级录音师职称后，从事录音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录音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具有广博的录音专业理论知识和纯熟的实际技能，能指导、完成各种高难度的录音任务，能解决本专业各种理论和实际问题。</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较高的音乐修养和文学艺术造诣，有丰富的录音工作经验，并在艺术实践中形成自己独特的风格，有相当数量的优秀作品，获得业 内很高的评价。</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熟悉本专业国内外的现状和发展趋势，在录音艺术、技术方面发表过理论性的文章或著作，对录音艺术、技术工作的发展和培养录音专业队伍有显著贡献，在国内享有较高声誉。</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录音师职称后，从事录音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十六）剪辑</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1.</w:t>
      </w:r>
      <w:r>
        <w:rPr>
          <w:rFonts w:ascii="仿宋_GB2312;微软雅黑" w:hAnsi="仿宋_GB2312;微软雅黑"/>
          <w:b/>
          <w:sz w:val="32"/>
          <w:szCs w:val="32"/>
        </w:rPr>
        <w:t>二级剪辑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有较高的剪辑专业理论知识，能熟练地运用各种创作手法及其剪辑技巧，有较丰富的剪辑工作经验，能独立承担各片种难度较高的剪辑任务，能解决剪辑工作中较复杂的问题。</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较高的文学、美学、戏剧、音乐、舞蹈等艺术修养，能根据剧本主题，通过剪辑手法出色地体现导演创作意图，有一定数量的成功作品，在行业内获得较高评价。</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了解国内外剪辑艺术的现状和发展趋势，能对剪辑专业进行理论探讨，对剪辑艺术及其表现手法有所创新，在本行业享有一定声誉，在培养剪辑人才方面做出较显著的贡献。</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具备博士学位，取得三级剪辑师职称后，从事剪辑工作满</w:t>
      </w:r>
      <w:r>
        <w:rPr>
          <w:rFonts w:ascii="仿宋_GB2312;微软雅黑" w:hAnsi="仿宋_GB2312;微软雅黑"/>
          <w:sz w:val="32"/>
          <w:szCs w:val="32"/>
        </w:rPr>
        <w:t>2</w:t>
      </w:r>
      <w:r>
        <w:rPr>
          <w:rFonts w:ascii="仿宋_GB2312;微软雅黑" w:hAnsi="仿宋_GB2312;微软雅黑"/>
          <w:sz w:val="32"/>
          <w:szCs w:val="32"/>
        </w:rPr>
        <w:t>年；或取得三级剪辑师职称后，从事剪辑工作满</w:t>
      </w:r>
      <w:r>
        <w:rPr>
          <w:rFonts w:ascii="仿宋_GB2312;微软雅黑" w:hAnsi="仿宋_GB2312;微软雅黑"/>
          <w:sz w:val="32"/>
          <w:szCs w:val="32"/>
        </w:rPr>
        <w:t>5</w:t>
      </w:r>
      <w:r>
        <w:rPr>
          <w:rFonts w:ascii="仿宋_GB2312;微软雅黑" w:hAnsi="仿宋_GB2312;微软雅黑"/>
          <w:sz w:val="32"/>
          <w:szCs w:val="32"/>
        </w:rPr>
        <w:t>年。</w:t>
      </w:r>
    </w:p>
    <w:p>
      <w:pPr>
        <w:pStyle w:val="Normal"/>
        <w:ind w:firstLine="637"/>
        <w:rPr>
          <w:rFonts w:ascii="仿宋_GB2312;微软雅黑" w:hAnsi="仿宋_GB2312;微软雅黑"/>
          <w:b/>
          <w:b/>
          <w:sz w:val="32"/>
          <w:szCs w:val="32"/>
        </w:rPr>
      </w:pPr>
      <w:r>
        <w:rPr>
          <w:rFonts w:ascii="仿宋_GB2312;微软雅黑" w:hAnsi="仿宋_GB2312;微软雅黑"/>
          <w:b/>
          <w:sz w:val="32"/>
          <w:szCs w:val="32"/>
        </w:rPr>
        <w:t>2.</w:t>
      </w:r>
      <w:r>
        <w:rPr>
          <w:rFonts w:ascii="仿宋_GB2312;微软雅黑" w:hAnsi="仿宋_GB2312;微软雅黑"/>
          <w:b/>
          <w:sz w:val="32"/>
          <w:szCs w:val="32"/>
        </w:rPr>
        <w:t>一级剪辑师</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1</w:t>
      </w:r>
      <w:r>
        <w:rPr>
          <w:rFonts w:ascii="仿宋_GB2312;微软雅黑" w:hAnsi="仿宋_GB2312;微软雅黑"/>
          <w:sz w:val="32"/>
          <w:szCs w:val="32"/>
        </w:rPr>
        <w:t>）有深厚的剪辑专业理论知识和娴熟的剪辑技巧，有丰富的剪辑经验，能主持和承担各种高难度的剪辑任务，能解决剪辑工作中的理论和实际问题。</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2</w:t>
      </w:r>
      <w:r>
        <w:rPr>
          <w:rFonts w:ascii="仿宋_GB2312;微软雅黑" w:hAnsi="仿宋_GB2312;微软雅黑"/>
          <w:sz w:val="32"/>
          <w:szCs w:val="32"/>
        </w:rPr>
        <w:t>）有较高的文学、美学、戏剧、音乐、舞蹈等艺术修养，能根据剧本主题和剧情要求，通过剪辑创造性的处理，协助导演丰富艺术构思，增强艺术效果；在剪辑创作手法和技巧处理上有较多的创新，形成自己独特的艺术风格，有相当数量的获得很高评价的优秀作品。</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3</w:t>
      </w:r>
      <w:r>
        <w:rPr>
          <w:rFonts w:ascii="仿宋_GB2312;微软雅黑" w:hAnsi="仿宋_GB2312;微软雅黑"/>
          <w:sz w:val="32"/>
          <w:szCs w:val="32"/>
        </w:rPr>
        <w:t>）熟悉国内外剪辑艺术的现状和发展趋势。对剪辑艺术及技术技巧的理论与实践有系统的研究，发表过较高水平的论文或著作，对剪辑艺术和技术的发展及培养剪辑专业队伍有显著贡献，在本行业享有较高的声誉。</w:t>
      </w:r>
    </w:p>
    <w:p>
      <w:pPr>
        <w:pStyle w:val="Normal"/>
        <w:ind w:firstLine="637"/>
        <w:rPr>
          <w:rFonts w:ascii="仿宋_GB2312;微软雅黑" w:hAnsi="仿宋_GB2312;微软雅黑"/>
          <w:sz w:val="32"/>
          <w:szCs w:val="32"/>
        </w:rPr>
      </w:pP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一般应具备大学本科及以上学历或学士及以上学位，取得二级剪辑师职称后，从事剪辑工作满</w:t>
      </w:r>
      <w:r>
        <w:rPr>
          <w:rFonts w:ascii="仿宋_GB2312;微软雅黑" w:hAnsi="仿宋_GB2312;微软雅黑"/>
          <w:sz w:val="32"/>
          <w:szCs w:val="32"/>
        </w:rPr>
        <w:t>5</w:t>
      </w:r>
      <w:r>
        <w:rPr>
          <w:rFonts w:ascii="仿宋_GB2312;微软雅黑" w:hAnsi="仿宋_GB2312;微软雅黑"/>
          <w:sz w:val="32"/>
          <w:szCs w:val="32"/>
        </w:rPr>
        <w:t>年。</w:t>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7">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列出段落"/>
    <w:basedOn w:val="Normal"/>
    <w:qFormat/>
    <w:pPr>
      <w:spacing w:lineRule="auto" w:line="240"/>
      <w:ind w:firstLine="420"/>
    </w:pPr>
    <w:rPr>
      <w:rFonts w:eastAsia="宋体;SimSun"/>
      <w:sz w:val="21"/>
    </w:rPr>
  </w:style>
  <w:style w:type="paragraph" w:styleId="TextBodyIndent">
    <w:name w:val="Body Text Indent"/>
    <w:basedOn w:val="Normal"/>
    <w:pPr>
      <w:snapToGrid w:val="false"/>
      <w:spacing w:lineRule="auto" w:line="360"/>
      <w:ind w:firstLine="600"/>
    </w:pPr>
    <w:rPr>
      <w:rFonts w:ascii="仿宋_GB2312;微软雅黑" w:hAnsi="仿宋_GB2312;微软雅黑" w:cs="宋体;SimSun"/>
      <w:szCs w:val="30"/>
    </w:rPr>
  </w:style>
  <w:style w:type="paragraph" w:styleId="Style15">
    <w:name w:val="日期"/>
    <w:basedOn w:val="Normal"/>
    <w:next w:val="Normal"/>
    <w:qFormat/>
    <w:pPr>
      <w:spacing w:lineRule="auto" w:line="240"/>
      <w:ind w:left="100" w:hanging="0"/>
    </w:pPr>
    <w:rPr>
      <w:rFonts w:ascii="仿宋_GB2312;微软雅黑" w:hAnsi="仿宋_GB2312;微软雅黑"/>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08:00Z</dcterms:created>
  <dc:creator>s</dc:creator>
  <dc:description/>
  <cp:keywords/>
  <dc:language>en-US</dc:language>
  <cp:lastModifiedBy>xxzx</cp:lastModifiedBy>
  <cp:lastPrinted>2014-01-27T13:26:00Z</cp:lastPrinted>
  <dcterms:modified xsi:type="dcterms:W3CDTF">2022-09-30T01:27:00Z</dcterms:modified>
  <cp:revision>51</cp:revision>
  <dc:subject/>
  <dc:title>000001</dc:title>
</cp:coreProperties>
</file>