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  受理号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/>
          <w:sz w:val="32"/>
          <w:szCs w:val="28"/>
        </w:rPr>
      </w:pPr>
      <w:r>
        <w:rPr>
          <w:rFonts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pacing w:val="20"/>
          <w:sz w:val="44"/>
        </w:rPr>
      </w:pPr>
      <w:r>
        <w:rPr>
          <w:rFonts w:ascii="黑体" w:hAnsi="黑体" w:cs="黑体" w:eastAsia="黑体"/>
          <w:b/>
          <w:spacing w:val="20"/>
          <w:sz w:val="44"/>
        </w:rPr>
        <w:t>高级工程师（人工智能应用技术类专业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bCs/>
        </w:rPr>
      </w:pPr>
      <w:r>
        <w:rPr>
          <w:rFonts w:ascii="黑体" w:hAnsi="黑体" w:cs="黑体" w:eastAsia="黑体"/>
          <w:b/>
          <w:spacing w:val="20"/>
          <w:sz w:val="44"/>
        </w:rPr>
        <w:t>申报送审材料目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30"/>
          <w:szCs w:val="30"/>
        </w:rPr>
        <w:t>姓  名：                     单  位：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386"/>
        <w:gridCol w:w="3428"/>
        <w:gridCol w:w="1223"/>
        <w:gridCol w:w="2936"/>
      </w:tblGrid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编号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材料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份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高级职称评审申报表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生成</w:t>
            </w:r>
          </w:p>
        </w:tc>
      </w:tr>
      <w:tr>
        <w:trPr>
          <w:trHeight w:val="5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考核评价意见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装订在申报自荐材料的最后一页上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论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证书复印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（资格）证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职务聘任表或聘任证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教育学时证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愿提供的外语、计算机能力水平证明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成果、获奖证书及重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审费缴费凭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个人提供的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联系电话：                          电子邮箱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1:00Z</dcterms:created>
  <dc:creator>13916781680139com</dc:creator>
  <dc:description/>
  <dc:language>en-US</dc:language>
  <cp:lastModifiedBy>苏三</cp:lastModifiedBy>
  <dcterms:modified xsi:type="dcterms:W3CDTF">2024-03-07T02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61D544A7540FD91B15550B2FD8C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